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济源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面向社会公开招聘教师岗位设置一览表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43"/>
        <w:gridCol w:w="5297"/>
        <w:gridCol w:w="1077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、专业及资格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一中数学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一中音乐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声乐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一中美术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高级中学政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高级中学语文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高级中学数学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高级中学物理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高级中学地理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高级中学生物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高级中学历史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四中政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四中语文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四中物理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四中化学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四中历史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四中美术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语文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数学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英语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物理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化学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生物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思政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历史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地理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信息技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体育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音乐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美术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本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语文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数学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英语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心理健康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、心理学类专业、具有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体育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音乐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美术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信息技术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、专业对口、具有相应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在济源市农村任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以上且考核称职的“大学生村干部”、参加济源市服务期满且考核合格等次及以上的“三支一扶”大学生和“西部计划”志愿者，具有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定向岗位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殊教育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、特殊教育专业、具有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儿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承认的中专及以上学历、幼教或艺术类专业、具有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第一幼儿园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承认的中专及以上学历、幼教或艺术类专业、具有教师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岗位数合计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58:00Z</dcterms:created>
  <dc:creator>微软用户</dc:creator>
  <dc:description/>
  <cp:keywords/>
  <dc:language>en-US</dc:language>
  <cp:lastModifiedBy>微软用户</cp:lastModifiedBy>
  <dcterms:modified xsi:type="dcterms:W3CDTF">2012-07-12T02:58:00Z</dcterms:modified>
  <cp:revision>1</cp:revision>
  <dc:subject/>
  <dc:title>附件1</dc:title>
</cp:coreProperties>
</file>