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公开招聘医疗卫生事业单位工作人员岗位及条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16"/>
        <w:gridCol w:w="1140"/>
        <w:gridCol w:w="664"/>
        <w:gridCol w:w="2255"/>
        <w:gridCol w:w="2854"/>
        <w:gridCol w:w="1418"/>
        <w:gridCol w:w="2977"/>
        <w:gridCol w:w="580"/>
      </w:tblGrid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人民医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胃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计算机数据库二级证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中医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骨伤方向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中医），且具有主治医师及以上职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骨伤方向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，且具有主治医师及以上职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或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监护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麻醉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执业范围含麻醉专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康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或针灸康复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（五官方向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中医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（临床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医学检验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或药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医院信息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疾病预防   控制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耳鼻喉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或医学影像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或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县妇幼保健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须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须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会计从业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县新型农村合作医疗管理办公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、学士及以上学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网络设备调试资格证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单位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树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检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人员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庭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镇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都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柳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红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滩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风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市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节镇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滩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医学影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医学影像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高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子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人员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市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、麻醉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、麻醉学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板镇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、药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渡市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药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检验、医学影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兴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家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头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药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会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子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需具有执业助理医师及以上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村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堰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檀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固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人员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2"/>
                <w:szCs w:val="22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岭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4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梯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、口腔医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、临床医学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桥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、中医、中西医结合、医学影像、检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、中医、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隆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进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让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车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、文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医学影像、检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子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、药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陵镇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城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檬双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、中西医结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助理医师及以上资格人员的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让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中西医结合、中药、医学影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碑庙中心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需具有执业助理医师及以上资格或大专及以上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电子商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桐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云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宁乡卫生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结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eastAsia="方正楷体_GBK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医疗卫生单位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宋体" w:hAnsi="方正楷体_GBK;宋体" w:eastAsia="方正楷体_GBK;宋体" w:cs="宋体;SimSun"/>
                <w:kern w:val="0"/>
                <w:sz w:val="20"/>
                <w:szCs w:val="2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1:00Z</dcterms:created>
  <dc:creator>wo</dc:creator>
  <dc:description/>
  <cp:keywords/>
  <dc:language>en-US</dc:language>
  <cp:lastModifiedBy>wo</cp:lastModifiedBy>
  <dcterms:modified xsi:type="dcterms:W3CDTF">2012-07-13T08:30:00Z</dcterms:modified>
  <cp:revision>2</cp:revision>
  <dc:subject/>
  <dc:title>附件1：</dc:title>
</cp:coreProperties>
</file>