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委组织部、各市（州）党委组织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联系电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052"/>
      </w:tblGrid>
      <w:tr>
        <w:trPr>
          <w:trHeight w:val="6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34"/>
                <w:szCs w:val="34"/>
              </w:rPr>
              <w:t>单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34"/>
                <w:szCs w:val="3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省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34"/>
                <w:szCs w:val="34"/>
              </w:rPr>
              <w:t>028-8660012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成都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28-6188609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自贡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13-220376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攀枝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12-3338074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泸州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0-3190260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德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8-230507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绵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16-2535468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广元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9-3263103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遂宁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25-225643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内江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2-2022337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乐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3-244303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南充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17-225620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宜宾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1-8200448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广安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26-267896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达州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18-239291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巴中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27-5261370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雅安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5-2852153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眉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28-38168057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资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28-26111223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阿坝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7-282600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甘孜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6-2833248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4"/>
                <w:szCs w:val="34"/>
              </w:rPr>
              <w:t>凉山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4"/>
                <w:szCs w:val="34"/>
              </w:rPr>
              <w:t>0834-3865582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6:00Z</dcterms:created>
  <dc:creator>微软用户</dc:creator>
  <dc:description/>
  <cp:keywords/>
  <dc:language>en-US</dc:language>
  <cp:lastModifiedBy>lenovo</cp:lastModifiedBy>
  <cp:lastPrinted>2012-04-09T16:54:00Z</cp:lastPrinted>
  <dcterms:modified xsi:type="dcterms:W3CDTF">2012-06-29T02:57:00Z</dcterms:modified>
  <cp:revision>7</cp:revision>
  <dc:subject/>
  <dc:title>附件4：</dc:title>
</cp:coreProperties>
</file>