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柳州市勘察测绘研究院招考职位专业科目考试范围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一、工程勘察技术人员专业技术岗位（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人）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（一）土力学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土的物理性质和分类、土的渗透性及渗流、土中应力及土的压缩性、地基变形、土的抗剪强度、土压力、土坡和地基稳定性、地基承载力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（二）地基基础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浅基础、深基础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（三）工程勘察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工程地质基础知识；岩土工程勘察——房屋建筑和市政基础设施工程勘察基本要求，熟悉相关规范；原位测试；特殊性岩土；抽水试验、注水试验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（四）地基处理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换填垫层、强夯法及强夯置换法、</w:t>
      </w:r>
      <w:r>
        <w:rPr>
          <w:rFonts w:cs="宋体;SimSun" w:ascii="宋体;SimSun" w:hAnsi="宋体;SimSun"/>
          <w:kern w:val="0"/>
          <w:sz w:val="14"/>
          <w:szCs w:val="14"/>
        </w:rPr>
        <w:t>CFG</w:t>
      </w:r>
      <w:r>
        <w:rPr>
          <w:rFonts w:ascii="宋体;SimSun" w:hAnsi="宋体;SimSun" w:cs="宋体;SimSun"/>
          <w:kern w:val="0"/>
          <w:sz w:val="14"/>
          <w:szCs w:val="14"/>
        </w:rPr>
        <w:t>桩法、搅拌桩法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二、测绘技术人员专业技术岗位（</w:t>
      </w:r>
      <w:r>
        <w:rPr>
          <w:rFonts w:cs="宋体;SimSun" w:ascii="宋体;SimSun" w:hAnsi="宋体;SimSun"/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 w:val="14"/>
          <w:szCs w:val="14"/>
        </w:rPr>
        <w:t>人）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测量学概论、平面控制测量、高程控制测量、地形图测绘、建筑物放线基本知识、变形测量基本知识、技术设计书的编写、术总结的编写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4:00Z</dcterms:created>
  <dc:creator>雨林木风</dc:creator>
  <dc:description/>
  <cp:keywords/>
  <dc:language>en-US</dc:language>
  <cp:lastModifiedBy>雨林木风</cp:lastModifiedBy>
  <dcterms:modified xsi:type="dcterms:W3CDTF">2012-07-16T01:44:00Z</dcterms:modified>
  <cp:revision>2</cp:revision>
  <dc:subject/>
  <dc:title>柳州城市规划展览馆招考职位专业科目考试范围</dc:title>
</cp:coreProperties>
</file>