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湖南省郴州市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12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年公开选拔进入资格复核人员名单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市委副秘书长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美航  夏胜利  牛威威  于  鑫  毛  斌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市政府副秘书长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戚江标  孔令强  何  灿  张  宇  李  辉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市发展和改革委员会副主任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晓双  李志强  骆朝君  石晓松  谢  斌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市妇女联合会副主席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  凌  邓函提  蒋  嫦  王德明  田  莎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团市委副书记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綦小广  曾  明  易世威  史黎明  秦  倩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  <w:szCs w:val="32"/>
        </w:rPr>
        <w:t>副县（市、区）长提名人选（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  <w:szCs w:val="32"/>
        </w:rPr>
        <w:t>57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  <w:szCs w:val="32"/>
        </w:rPr>
        <w:t>名，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  <w:szCs w:val="32"/>
        </w:rPr>
        <w:t>人并列第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  <w:szCs w:val="32"/>
        </w:rPr>
        <w:t>名）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耀磊  张金平  刘  硕  王  颖  周  莉  傅升日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宾心华  蒋  玉  朱松泉  凡金湘  李  星  王  刚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  蔚  胡庚灿  许  健  付小俊  李  攀  段翔宇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立博  刘  丹  张  弼  伍小鹏  徐  韬  赖雯龙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泽华  杨积广  沈  伟  邓艳红  张昊天  俞红玲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豫湘  徐  康  李  钢  陈  烽  张国强  李贵成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惟武  曹  雄  廖成伟  何  蔚  刘知生  雷  俊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集兴  李万锋  廖永江  向  波  王  艺  朱全宝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  昕  马宏瑞  谭焱恒  邹  放  李  信  马  磊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健伟  李海君  彭丽娟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县处级战略后备干部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，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并列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治朝  段坤君  张  旭  黄冰心  本玛丽  廖勇强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谭奕星  罗  瑞  陈  龙  王  凯  林  锦  徐道德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红杰  </w:t>
      </w:r>
      <w:r>
        <w:rPr>
          <w:rFonts w:ascii="仿宋_GB2312" w:hAnsi="仿宋_GB2312" w:cs="宋体;SimSun" w:eastAsia="仿宋_GB2312"/>
          <w:color w:val="000000"/>
          <w:spacing w:val="-40"/>
          <w:kern w:val="0"/>
          <w:sz w:val="32"/>
          <w:szCs w:val="32"/>
        </w:rPr>
        <w:t>欧阳希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 孙鸿光  蒋雨文  余亚军  张贻湘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思超  曾谭鸽  曹志华  张  正  揭  超  罗奕思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惠灵  谢  森  李芬芳  谷  珍  曹  洁  何  蓉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丽娥  潘丽萍  杨绪进  蒋志平  郭海燕  何民欢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园宇  何军斌  卢雄飞  陈  超  李逸萌  张贤瑜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玉姣  唐松波  曹艳华  陈  超  李义方  谢末钢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振宇  王忠全  黄烨华  肖  宇  周  康  王  锋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胜红  李  凌  曾  融  凌  骞  林  楠  罗颖媚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饶  岌  罗  侠  刘  平  李  星  徐丽娟  杨  磊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  鹏  谢  佳  龙泉峰  吴  瑾  王  磊  唐  杰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  卓  刘大欣  吕  晴  廖建程  赵晓芳  </w:t>
      </w:r>
      <w:r>
        <w:rPr>
          <w:rFonts w:ascii="仿宋_GB2312" w:hAnsi="仿宋_GB2312" w:cs="宋体;SimSun" w:eastAsia="仿宋_GB2312"/>
          <w:color w:val="000000"/>
          <w:spacing w:val="-40"/>
          <w:kern w:val="0"/>
          <w:sz w:val="32"/>
          <w:szCs w:val="32"/>
        </w:rPr>
        <w:t>蒋顾秋子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  维  邓  卉  李慈乐  陈荡漾  瞿  武  余勋耀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侯羽遥  邹  雪  罗  雕  王  蓉  李  丹  张  佳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永华</w:t>
      </w:r>
    </w:p>
    <w:p>
      <w:pPr>
        <w:pStyle w:val="Normal"/>
        <w:widowControl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县处级战略后备干部职位，由于经资格审查合格的报名人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数与选拔职数的比例未达到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32"/>
          <w:szCs w:val="32"/>
        </w:rPr>
        <w:t>︰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省郴州市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选拔县处级领导干部和县处级战略后备干部公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规定，并报省委组织部同意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相应减少选拔职数，现选拔职数为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25:00Z</dcterms:created>
  <dc:creator>ＩＮＫ丶ＳＴＡＮＤ</dc:creator>
  <dc:description/>
  <cp:keywords/>
  <dc:language>en-US</dc:language>
  <cp:lastModifiedBy>ＩＮＫ丶ＳＴＡＮＤ</cp:lastModifiedBy>
  <dcterms:modified xsi:type="dcterms:W3CDTF">2012-07-16T01:25:00Z</dcterms:modified>
  <cp:revision>2</cp:revision>
  <dc:subject/>
  <dc:title/>
</cp:coreProperties>
</file>