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面试职位报到时间及地点安排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00"/>
        <w:gridCol w:w="1640"/>
      </w:tblGrid>
      <w:tr>
        <w:trPr>
          <w:trHeight w:val="1092" w:hRule="atLeast"/>
        </w:trPr>
        <w:tc>
          <w:tcPr>
            <w:tcW w:w="8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实验楼四楼家长学校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中级人民法院初任法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中级人民法院初任法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中级人民法院其他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中级人民法院其他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洲坝人民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峡坝区人民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人民检察院初任检察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人民检察院初任检察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人民检察院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峡坝区人民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葛洲坝人民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宜昌市委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事业单位登记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档案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档案局业务指导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委党史办（地方志办）综合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对外友好协会秘书处翻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7</w:t>
            </w:r>
          </w:p>
        </w:tc>
      </w:tr>
      <w:tr>
        <w:trPr>
          <w:trHeight w:val="675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中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实验楼四楼家长学校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司法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劳教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1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住房和城乡建设委员会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农业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科学技术局发展计划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旅游局市场促进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旅游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物价局成本调查监审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食品药品监督管理局药品安全监管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畜牧兽医局畜牧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供销社办公室科员（调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1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地震局业务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2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水政监察支队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规划局西陵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规划局伍家岗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规划局伍家岗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规划局点军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环境监察支队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环境监察支队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养老保险管理处业务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劳动就业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五峰后河国家级自然保护区管理局办公室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3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直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委党史办（地方志办）综合科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040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一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实验楼四楼家长学校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法院其他职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2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法院书记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2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2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经济责任审计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2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环境监察大队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2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人民法院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8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人民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8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9001</w:t>
            </w:r>
          </w:p>
        </w:tc>
      </w:tr>
      <w:tr>
        <w:trPr>
          <w:trHeight w:val="630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二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体艺楼一楼教室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法院其他职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9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9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司法局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9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社会保险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9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畜牧兽医局办公室科员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91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人民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0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人民法院司法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0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人民法院司法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0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人民检察院初任检察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0004</w:t>
            </w:r>
          </w:p>
        </w:tc>
      </w:tr>
      <w:tr>
        <w:trPr>
          <w:trHeight w:val="615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中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一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实验楼四楼家长学校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人民检察院初任检察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0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人民法院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人民法院其他职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人民法院书记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人民检察院其他职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人民检察院书记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司法局司法助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司法局司法助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1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6</w:t>
            </w:r>
          </w:p>
        </w:tc>
      </w:tr>
      <w:tr>
        <w:trPr>
          <w:trHeight w:val="615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中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二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体艺楼一楼教室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经济责任审计分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农机局办公室科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10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人民法院书记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2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人民法院书记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2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人民法院其他职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2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人民检察院书记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2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2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11</w:t>
            </w:r>
          </w:p>
        </w:tc>
      </w:tr>
      <w:tr>
        <w:trPr>
          <w:trHeight w:val="660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一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实验楼四楼家长学校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人民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人民法院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人民检察院其他职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人民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司法局司法助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事业单位登记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广播电影电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广播电影电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规划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规划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房产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1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房产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1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农业机械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农业机械管理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301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司法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4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乡镇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1004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乡镇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3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军区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5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军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军区乡镇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3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检察院书记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6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检察院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6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检察院其他职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6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劳动保障监察大队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6004</w:t>
            </w:r>
          </w:p>
        </w:tc>
      </w:tr>
      <w:tr>
        <w:trPr>
          <w:trHeight w:val="660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上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二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体艺楼一楼教室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都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宜都市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枝江市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当阳市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安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远安县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兴山县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秭归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秭归县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长阳县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县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五峰县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夷陵区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夷陵区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家岗区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伍家岗区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军区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点军区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职干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亭区乡镇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41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中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一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实验楼四楼家长学校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人民法院初任法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人民法院初任法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人民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档案局党史科科员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1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市委党校组教科或社会教育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司法局法律服务监管管理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规划局规划编制科、建筑市政工程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供销社农村经济发展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林业局造林绿化管理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畜牧兽医局办公室、人事科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劳动监察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1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环境监察大队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401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乡镇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10140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1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阳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人民法院初任法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3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人民检察院初任检察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3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人民检察院司法警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3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陵区经济责任审计局办公室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03004</w:t>
            </w:r>
          </w:p>
        </w:tc>
      </w:tr>
      <w:tr>
        <w:trPr>
          <w:trHeight w:val="660" w:hRule="atLeast"/>
        </w:trPr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日中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2"/>
                <w:szCs w:val="32"/>
              </w:rPr>
              <w:t>前第二候考室报到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0"/>
                <w:szCs w:val="30"/>
              </w:rPr>
              <w:t>（报到地点：体艺楼一楼教室）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法院初任法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检察院书记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电教中心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国土资源局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水利局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发改局办公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发改局办公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7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法制办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审计局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0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财政局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1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司法局司法助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1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规划管理局办公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1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规划管理局办公室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招商局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1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经信局办公室科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01501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枝江市乡镇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1001006</w:t>
            </w:r>
          </w:p>
        </w:tc>
      </w:tr>
    </w:tbl>
    <w:p>
      <w:pPr>
        <w:pStyle w:val="Normal"/>
        <w:spacing w:lineRule="exact" w:line="20"/>
        <w:ind w:firstLine="422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6:00Z</dcterms:created>
  <dc:creator>Lenovo User</dc:creator>
  <dc:description/>
  <cp:keywords/>
  <dc:language>en-US</dc:language>
  <cp:lastModifiedBy>微软用户</cp:lastModifiedBy>
  <dcterms:modified xsi:type="dcterms:W3CDTF">2012-07-13T07:45:00Z</dcterms:modified>
  <cp:revision>5</cp:revision>
  <dc:subject/>
  <dc:title>面试考生注意事项</dc:title>
</cp:coreProperties>
</file>