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事业单位公开招聘研究生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719"/>
        <w:gridCol w:w="1715"/>
      </w:tblGrid>
      <w:tr>
        <w:trPr>
          <w:trHeight w:val="664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专业名称规范填写应与毕业证书一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应详细注明具体学位名称</w:t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color w:val="FF0000"/>
                <w:sz w:val="21"/>
              </w:rPr>
              <w:t>请填写两个以上联系电话，保持畅通，如因联系不上责任自负</w:t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所在村</w:t>
            </w:r>
            <w:r>
              <w:rPr>
                <w:sz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纸上，需一式两份贴好照片，现场报名时交工作人员审核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不需要考生填写，报考岗位根据简章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《岗位汇总表》中的招聘岗位填写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  <w:t>报考岗位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考事业单位工作人员诚信承诺书</w:t>
      </w:r>
    </w:p>
    <w:p>
      <w:pPr>
        <w:pStyle w:val="Normal"/>
        <w:spacing w:lineRule="exact" w:line="660"/>
        <w:ind w:firstLine="70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</w:t>
      </w:r>
      <w:r>
        <w:rPr>
          <w:rFonts w:ascii="仿宋_GB2312" w:hAnsi="仿宋_GB2312"/>
          <w:color w:val="000000"/>
          <w:szCs w:val="32"/>
        </w:rPr>
        <w:t>平阴县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事业单位公开招聘硕士研究生简章</w:t>
      </w:r>
      <w:r>
        <w:rPr/>
        <w:t>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齐全报名资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6:00Z</dcterms:created>
  <dc:creator>2000</dc:creator>
  <dc:description/>
  <dc:language>en-US</dc:language>
  <cp:lastModifiedBy>Lenovo User</cp:lastModifiedBy>
  <cp:lastPrinted>2011-05-30T17:15:00Z</cp:lastPrinted>
  <dcterms:modified xsi:type="dcterms:W3CDTF">2012-07-13T09:28:00Z</dcterms:modified>
  <cp:revision>6</cp:revision>
  <dc:subject/>
  <dc:title>平阴县考选综合行政执法局事业人员</dc:title>
</cp:coreProperties>
</file>