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kern w:val="0"/>
          <w:sz w:val="44"/>
          <w:szCs w:val="32"/>
        </w:rPr>
        <w:t>资格复</w:t>
      </w:r>
      <w:r>
        <w:rPr>
          <w:rFonts w:ascii="宋体" w:hAnsi="宋体" w:cs="宋体"/>
          <w:b/>
          <w:bCs w:val="false"/>
          <w:kern w:val="0"/>
          <w:sz w:val="44"/>
          <w:szCs w:val="32"/>
          <w:lang w:eastAsia="zh-CN"/>
        </w:rPr>
        <w:t>审</w:t>
      </w:r>
      <w:r>
        <w:rPr>
          <w:rFonts w:ascii="宋体" w:hAnsi="宋体" w:cs="宋体"/>
          <w:b/>
          <w:bCs w:val="false"/>
          <w:kern w:val="0"/>
          <w:sz w:val="44"/>
          <w:szCs w:val="32"/>
        </w:rPr>
        <w:t>联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640205</wp:posOffset>
                </wp:positionV>
                <wp:extent cx="8269605" cy="363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1275"/>
                              <w:gridCol w:w="1860"/>
                              <w:gridCol w:w="1425"/>
                              <w:gridCol w:w="7616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街镇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三元里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蔡志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86375750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机场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三元里街经济和社会事务管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松洲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罗永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81796690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增槎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8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松洲街经济和社会事务管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景泰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胡小梅、李辉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62692625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柯子岭平安西街景泰街社会和经济事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黄石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梁艳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6505356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黄石北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黄石街社会和经济事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同德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张燕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86284128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西槎路同德花园同雅街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同德街社会和经济事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棠景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董素君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6314103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机场西乐嘉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心谊大厦三楼社会和经济事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新市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利 彬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86263911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新市街道办事处经济和社会事务管理科（机场路汇侨中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同和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吴菊靖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7350480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广州大道北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07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同和街道办事处三楼社会和经济事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京溪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梁美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87281680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京溪中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四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永平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李秋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86057708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永平街道办事处经济和社会事务管理科（荟贤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石井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李伟胜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86406981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石井石丰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石井街社会和经济事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江高镇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胡泽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7322930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江高镇人民政府社会事务办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江府路自编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钟落潭镇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刘晓群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87400751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钟落潭镇人民政府社会事务办（福龙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5pt;height:286.4pt;mso-wrap-distance-left:9pt;mso-wrap-distance-right:9pt;mso-wrap-distance-top:0pt;mso-wrap-distance-bottom:0pt;margin-top:129.15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3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1275"/>
                        <w:gridCol w:w="1860"/>
                        <w:gridCol w:w="1425"/>
                        <w:gridCol w:w="7616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街镇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三元里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蔡志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86375750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机场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三元里街经济和社会事务管理科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松洲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罗永锵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81796690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增槎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8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松洲街经济和社会事务管理科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景泰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胡小梅、李辉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62692625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柯子岭平安西街景泰街社会和经济事务科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黄石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梁艳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6505356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黄石北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9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黄石街社会和经济事务科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同德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张燕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86284128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西槎路同德花园同雅街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2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同德街社会和经济事务科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棠景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董素君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6314103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机场西乐嘉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9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心谊大厦三楼社会和经济事务科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新市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利 彬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86263911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新市街道办事处经济和社会事务管理科（机场路汇侨中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同和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吴菊靖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7350480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广州大道北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07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同和街道办事处三楼社会和经济事务科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京溪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梁美青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87281680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京溪中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四楼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永平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李秋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86057708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永平街道办事处经济和社会事务管理科（荟贤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石井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李伟胜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86406981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石井石丰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石井街社会和经济事务科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江高镇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胡泽雄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7322930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江高镇人民政府社会事务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江府路自编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钟落潭镇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刘晓群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87400751</w:t>
                            </w:r>
                          </w:p>
                        </w:tc>
                        <w:tc>
                          <w:tcPr>
                            <w:tcW w:w="7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钟落潭镇人民政府社会事务办（福龙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9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27:11Z</dcterms:created>
  <dc:creator>Administrator</dc:creator>
  <dc:description/>
  <dc:language>en-US</dc:language>
  <cp:lastModifiedBy/>
  <dcterms:modified xsi:type="dcterms:W3CDTF">2012-07-13T02:29:0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