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720" w:leader="none"/>
        </w:tabs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梧州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拟录用选调生名单（第二批）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6"/>
        <w:gridCol w:w="698"/>
        <w:gridCol w:w="698"/>
        <w:gridCol w:w="1536"/>
        <w:gridCol w:w="2742"/>
        <w:gridCol w:w="3396"/>
        <w:gridCol w:w="2376"/>
      </w:tblGrid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录职位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乾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01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梧州市人民检察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行政岗位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华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04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梧州市委组织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机关综合职位一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东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11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委组织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机关综合职位二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冰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1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大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委组织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机关综合职位三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加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14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委组织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机关综合职位三</w:t>
            </w:r>
          </w:p>
        </w:tc>
      </w:tr>
      <w:tr>
        <w:trPr>
          <w:trHeight w:val="6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2040414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长洲区长洲镇竹湾村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市委组织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机关综合职位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6:00Z</dcterms:created>
  <dc:creator>25</dc:creator>
  <dc:description/>
  <cp:keywords/>
  <dc:language>en-US</dc:language>
  <cp:lastModifiedBy>微软用户</cp:lastModifiedBy>
  <dcterms:modified xsi:type="dcterms:W3CDTF">2012-07-13T13:28:00Z</dcterms:modified>
  <cp:revision>5</cp:revision>
  <dc:subject/>
  <dc:title>梧州市2012年拟录用选调生名单（第一批）</dc:title>
</cp:coreProperties>
</file>