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lang w:eastAsia="zh-CN"/>
        </w:rPr>
        <w:t>公示内容</w:t>
      </w:r>
    </w:p>
    <w:p>
      <w:pPr>
        <w:pStyle w:val="Normal"/>
        <w:widowControl/>
        <w:kinsoku w:val="true"/>
        <w:autoSpaceDE w:val="tru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lang w:eastAsia="zh-CN"/>
        </w:rPr>
        <w:t>、仓山区广播电视局拟录用人员：</w:t>
      </w:r>
    </w:p>
    <w:p>
      <w:pPr>
        <w:pStyle w:val="Normal"/>
        <w:kinsoku w:val="true"/>
        <w:autoSpaceDE w:val="true"/>
        <w:ind w:firstLine="600"/>
        <w:rPr>
          <w:sz w:val="1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林晴樾，女，准考证号码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eastAsia="zh-CN"/>
        </w:rPr>
        <w:t>113030201099748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，毕业院校：上海立信会计学院会计学专业，大学本科学历，管理学学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lang w:eastAsia="zh-CN"/>
        </w:rPr>
        <w:t>、仓山区城市社会经济调查队拟录用人员：</w:t>
      </w:r>
    </w:p>
    <w:p>
      <w:pPr>
        <w:pStyle w:val="Normal"/>
        <w:kinsoku w:val="true"/>
        <w:autoSpaceDE w:val="true"/>
        <w:ind w:firstLine="600"/>
        <w:rPr>
          <w:sz w:val="1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肖文剑，男，准考证号码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eastAsia="zh-CN"/>
        </w:rPr>
        <w:t>123030101091235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，毕业院校：福建农林大学数学与应用数学专业，大学本科学历，理学学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lang w:eastAsia="zh-CN"/>
        </w:rPr>
        <w:t>、仓山区农机监理站拟录用人员：</w:t>
      </w:r>
    </w:p>
    <w:p>
      <w:pPr>
        <w:pStyle w:val="Normal"/>
        <w:kinsoku w:val="true"/>
        <w:autoSpaceDE w:val="true"/>
        <w:ind w:firstLine="600"/>
        <w:rPr>
          <w:sz w:val="1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杨兴伟，男，准考证号码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eastAsia="zh-CN"/>
        </w:rPr>
        <w:t>123030301090273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，毕业院校：海南大学农业机械化及自动化专业，大学本科学历，工学学士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33Z</dcterms:created>
  <dc:creator/>
  <dc:description/>
  <dc:language>en-US</dc:language>
  <cp:lastModifiedBy/>
  <dcterms:modified xsi:type="dcterms:W3CDTF">1899-12-30T00:00:00Z</dcterms:modified>
  <cp:revision>0</cp:revision>
  <dc:subject/>
  <dc:title>一、袁州区35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