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黄阁镇中心幼儿园地图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792480</wp:posOffset>
                </wp:positionV>
                <wp:extent cx="2286000" cy="2773680"/>
                <wp:effectExtent l="218440" t="5080" r="5715" b="1631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773800"/>
                          <a:chOff x="0" y="0"/>
                          <a:chExt cx="2286000" cy="2773800"/>
                        </a:xfrm>
                      </wpg:grpSpPr>
                      <wps:wsp>
                        <wps:cNvSpPr/>
                        <wps:spPr>
                          <a:xfrm>
                            <a:off x="1028880" y="0"/>
                            <a:ext cx="1257480" cy="297360"/>
                          </a:xfrm>
                          <a:prstGeom prst="wedgeRectCallout">
                            <a:avLst>
                              <a:gd name="adj1" fmla="val -74796"/>
                              <a:gd name="adj2" fmla="val 123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铁四号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77440"/>
                            <a:ext cx="1257480" cy="396360"/>
                          </a:xfrm>
                          <a:prstGeom prst="wedgeRectCallout">
                            <a:avLst>
                              <a:gd name="adj1" fmla="val -67222"/>
                              <a:gd name="adj2" fmla="val 897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黄阁医院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62.4pt;width:180.05pt;height:218.4pt" coordorigin="5220,1248" coordsize="3601,4368"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6841;top:1248;width:1979;height:46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铁四号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4992;width:1979;height:623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黄阁医院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253355" cy="4229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188720</wp:posOffset>
                </wp:positionV>
                <wp:extent cx="4114800" cy="891540"/>
                <wp:effectExtent l="5080" t="5080" r="5715" b="2000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891720"/>
                          <a:chOff x="0" y="0"/>
                          <a:chExt cx="4114800" cy="891720"/>
                        </a:xfrm>
                      </wpg:grpSpPr>
                      <wps:wsp>
                        <wps:cNvSpPr/>
                        <wps:spPr>
                          <a:xfrm>
                            <a:off x="2743200" y="0"/>
                            <a:ext cx="1371600" cy="297360"/>
                          </a:xfrm>
                          <a:prstGeom prst="wedgeRectCallout">
                            <a:avLst>
                              <a:gd name="adj1" fmla="val -43518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黄阁医院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4360"/>
                            <a:ext cx="1486080" cy="297360"/>
                          </a:xfrm>
                          <a:prstGeom prst="wedgeRectCallout">
                            <a:avLst>
                              <a:gd name="adj1" fmla="val 68120"/>
                              <a:gd name="adj2" fmla="val 11538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黄阁镇中心幼儿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3.6pt;width:324pt;height:70.2pt" coordorigin="720,1872" coordsize="6480,1404">
                <v:shape id="shape_0" fillcolor="white" stroked="t" o:allowincell="f" style="position:absolute;left:5040;top:1872;width:2159;height:46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黄阁医院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2808;width:2339;height:46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黄阁镇中心幼儿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308600" cy="39103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2:49:00Z</dcterms:created>
  <dc:creator>jiao</dc:creator>
  <dc:description/>
  <cp:keywords/>
  <dc:language>en-US</dc:language>
  <cp:lastModifiedBy>刘玉惠</cp:lastModifiedBy>
  <cp:lastPrinted>2012-07-17T09:51:00Z</cp:lastPrinted>
  <dcterms:modified xsi:type="dcterms:W3CDTF">2012-07-17T02:49:00Z</dcterms:modified>
  <cp:revision>2</cp:revision>
  <dc:subject/>
  <dc:title>2010年广州市南沙区公开招聘中学教师</dc:title>
</cp:coreProperties>
</file>