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深圳市盐田区委（区政府）办公室选调人员报名信息简表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tbl>
      <w:tblPr>
        <w:tblW w:w="8648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7"/>
        <w:gridCol w:w="1729"/>
        <w:gridCol w:w="259"/>
        <w:gridCol w:w="345"/>
        <w:gridCol w:w="518"/>
        <w:gridCol w:w="518"/>
        <w:gridCol w:w="518"/>
        <w:gridCol w:w="432"/>
        <w:gridCol w:w="518"/>
        <w:gridCol w:w="1124"/>
        <w:gridCol w:w="1650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姓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单位及职务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性</w:t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br/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别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籍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出生</w:t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br/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年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入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时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参加工作时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学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学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毕业院校及</w:t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br/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所学专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电话</w:t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/</w:t>
            </w:r>
            <w:r>
              <w:rPr>
                <w:rFonts w:ascii="Arial" w:hAnsi="Arial"/>
                <w:b w:val="false"/>
                <w:color w:val="333333"/>
                <w:sz w:val="18"/>
                <w:u w:val="none"/>
              </w:rPr>
              <w:t>手机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b w:val="false"/>
                <w:b w:val="false"/>
                <w:color w:val="333333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333333"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eastAsia="Arial" w:cs="Arial" w:ascii="Arial" w:hAnsi="Arial"/>
          <w:b w:val="false"/>
          <w:color w:val="333333"/>
          <w:sz w:val="21"/>
          <w:u w:val="none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7:2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深圳市盐田区委（区政府）办公室选调人员报名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