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附件</w:t>
      </w:r>
    </w:p>
    <w:p>
      <w:pPr>
        <w:pStyle w:val="Normal"/>
        <w:ind w:firstLine="3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ind w:first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坊子区</w:t>
      </w: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公开招聘中小学教师职位计划表</w:t>
      </w:r>
    </w:p>
    <w:p>
      <w:pPr>
        <w:pStyle w:val="Normal"/>
        <w:ind w:firstLine="18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1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0"/>
        <w:gridCol w:w="791"/>
        <w:gridCol w:w="850"/>
        <w:gridCol w:w="820"/>
        <w:gridCol w:w="821"/>
        <w:gridCol w:w="1010"/>
        <w:gridCol w:w="820"/>
        <w:gridCol w:w="821"/>
        <w:gridCol w:w="1261"/>
        <w:gridCol w:w="859"/>
        <w:gridCol w:w="2099"/>
      </w:tblGrid>
      <w:tr>
        <w:trPr>
          <w:trHeight w:val="1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2700</wp:posOffset>
                      </wp:positionV>
                      <wp:extent cx="1284605" cy="1075055"/>
                      <wp:effectExtent l="1270" t="1905" r="1270" b="1905"/>
                      <wp:wrapNone/>
                      <wp:docPr id="1" name="__TH_G22小五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4480" cy="1074960"/>
                                <a:chOff x="0" y="0"/>
                                <a:chExt cx="1284480" cy="107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9360" y="0"/>
                                  <a:ext cx="641880" cy="107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0"/>
                                  <a:ext cx="1284480" cy="537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4560" y="68760"/>
                                  <a:ext cx="10152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8120" y="255960"/>
                                  <a:ext cx="10152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0" y="198000"/>
                                  <a:ext cx="10152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1400" y="645840"/>
                                  <a:ext cx="10152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560" y="757440"/>
                                  <a:ext cx="10152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440" y="847800"/>
                                  <a:ext cx="10152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1" style="position:absolute;margin-left:-2.15pt;margin-top:1pt;width:101.1pt;height:84.6pt" coordorigin="-43,20" coordsize="2022,1692">
                      <v:line id="shape_0" from="964,20" to="1974,1712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43,859" to="1979,170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87;top:128;width:159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9;top:423;width:159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;top:332;width:159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8;top:1037;width:159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;top:1213;width:159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0;top:1355;width:159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要求</w:t>
            </w:r>
          </w:p>
        </w:tc>
      </w:tr>
      <w:tr>
        <w:trPr>
          <w:trHeight w:val="7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教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研究生及以上学</w:t>
            </w:r>
          </w:p>
        </w:tc>
      </w:tr>
      <w:tr>
        <w:trPr>
          <w:trHeight w:val="7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教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学历</w:t>
            </w:r>
          </w:p>
        </w:tc>
      </w:tr>
      <w:tr>
        <w:trPr>
          <w:trHeight w:val="6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教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专科及以上学历</w:t>
            </w:r>
          </w:p>
        </w:tc>
      </w:tr>
      <w:tr>
        <w:trPr>
          <w:trHeight w:val="6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向考录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</w:tr>
      <w:tr>
        <w:trPr>
          <w:trHeight w:val="6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10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47:00Z</dcterms:created>
  <dc:creator>微软用户</dc:creator>
  <dc:description/>
  <cp:keywords/>
  <dc:language>en-US</dc:language>
  <cp:lastModifiedBy>微软用户</cp:lastModifiedBy>
  <cp:lastPrinted>2012-07-10T08:03:00Z</cp:lastPrinted>
  <dcterms:modified xsi:type="dcterms:W3CDTF">2012-07-16T05:45:00Z</dcterms:modified>
  <cp:revision>53</cp:revision>
  <dc:subject/>
  <dc:title>（二）报考条件</dc:title>
</cp:coreProperties>
</file>