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1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424"/>
        <w:gridCol w:w="424"/>
        <w:gridCol w:w="566"/>
        <w:gridCol w:w="5663"/>
        <w:gridCol w:w="707"/>
      </w:tblGrid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单 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工资待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主管部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招聘计划人数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职    位    要   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新郑市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指挥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中心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事业全供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公安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新郑籍全日制普通高等院校本科及以上学历计算机相关专业毕业生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不含新郑正式在编教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新郑籍全日制普通高等院校公安相关专业大专学历毕业生招聘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名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不含新郑正式在编教师，其中：女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名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8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新郑籍全日制普通高等院校公安相关专业本科及以上学历、法律相关专业本科及以上学历、硕士研究生学历毕业生（不限专业）招聘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名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不含新郑正式在编教师，其中：女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名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41:00Z</dcterms:created>
  <dc:creator/>
  <dc:description/>
  <dc:language>en-US</dc:language>
  <cp:lastModifiedBy/>
  <dcterms:modified xsi:type="dcterms:W3CDTF">1899-12-30T00:00:00Z</dcterms:modified>
  <cp:revision>0</cp:revision>
  <dc:subject/>
  <dc:title>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