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临高县</w:t>
      </w:r>
      <w:r>
        <w:rPr/>
        <w:t>2012</w:t>
      </w:r>
      <w:r>
        <w:rPr/>
        <w:t>年竞争性选拔科级领导干部职位表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0"/>
        <w:gridCol w:w="855"/>
        <w:gridCol w:w="690"/>
        <w:gridCol w:w="840"/>
        <w:gridCol w:w="1688"/>
        <w:gridCol w:w="997"/>
        <w:gridCol w:w="3221"/>
        <w:gridCol w:w="2134"/>
        <w:gridCol w:w="1603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临高中学校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、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范类专业，中学高级及以上专业技术职称，具有完全中学或高级中学正、副校长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且有较好的工作业绩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、参公人员、事业单位在编在职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牌管委会规划发展局（城建管理局）局长（正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建筑工程、城建规划类等相关专业，从事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工作经历</w:t>
            </w: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年以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副科级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</w:rPr>
              <w:t>公务员、参公人员、事业单位在编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住房和城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局副局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 xml:space="preserve">周岁以下  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学以上学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、城市规划、土木工程等相关专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建筑或工程造价相关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科员级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临高县</w:t>
      </w:r>
      <w:r>
        <w:rPr/>
        <w:t>2012</w:t>
      </w:r>
      <w:r>
        <w:rPr/>
        <w:t>年竞争性选拔科级领导干部职位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70"/>
        <w:gridCol w:w="885"/>
        <w:gridCol w:w="675"/>
        <w:gridCol w:w="855"/>
        <w:gridCol w:w="1593"/>
        <w:gridCol w:w="1077"/>
        <w:gridCol w:w="3465"/>
        <w:gridCol w:w="1905"/>
        <w:gridCol w:w="147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县卫生局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类专业，具有中级及以上职称，从事卫生系统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有较强的行政管理能力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科员级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农业局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类相关专业，从事农业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务局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以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事业单位在编人员，年龄不超过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有中级职称及以上的，年龄可放宽到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或相关专业，从事水务工作或水利工程建设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卫生监督所所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以下（有副主任医师及以上职称的，年龄可放宽到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类相关专业，且具有下列条件之一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具有主治医师及以上职称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局任科员级职务满两年以上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系统副科级单位的副职领导或卫生系统直属、隶属单位主要负责人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临床科室、医技科室主要负责人，具有中级以上职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临高县</w:t>
      </w:r>
      <w:r>
        <w:rPr/>
        <w:t>2012</w:t>
      </w:r>
      <w:r>
        <w:rPr/>
        <w:t>年竞争性选拔科级领导干部职位表</w:t>
      </w:r>
    </w:p>
    <w:tbl>
      <w:tblPr>
        <w:tblW w:w="149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855"/>
        <w:gridCol w:w="690"/>
        <w:gridCol w:w="840"/>
        <w:gridCol w:w="1575"/>
        <w:gridCol w:w="1110"/>
        <w:gridCol w:w="3420"/>
        <w:gridCol w:w="1935"/>
        <w:gridCol w:w="1885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中医院院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以下（有副主任医师及以上职称的，年龄可放宽到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类相关专业，且具有下列条件之一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具有副主任医师以上职称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局任科员级职务满两年以上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卫生系统副科级单位的副职领导或卫生系统直属、隶属单位主要负责人任职满两年以上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临床科室、医技科室主要负责人任职满两年以上，具有主治医师以上职称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水利工程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站站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或相关专业，中级以上职称。有从事水利工程相关工作经历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层管理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广播电视台副台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传播学类相关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从事新闻采编或广播电视相关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，熟悉新闻报道或广播电视节目运行管理等工作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园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局副局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景园林、园艺、生物学等相关专业，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城市市政、园林绿化、工程管理相关工作经历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/>
        <w:t>临高县</w:t>
      </w:r>
      <w:r>
        <w:rPr/>
        <w:t>2012</w:t>
      </w:r>
      <w:r>
        <w:rPr/>
        <w:t>年竞争性选拔科级领导干部职位表</w:t>
      </w:r>
    </w:p>
    <w:tbl>
      <w:tblPr>
        <w:tblW w:w="149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5"/>
        <w:gridCol w:w="795"/>
        <w:gridCol w:w="735"/>
        <w:gridCol w:w="840"/>
        <w:gridCol w:w="1560"/>
        <w:gridCol w:w="1170"/>
        <w:gridCol w:w="3375"/>
        <w:gridCol w:w="1950"/>
        <w:gridCol w:w="187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职称、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历等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资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体育中心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副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类相关专业，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体育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层管理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或工作满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的公务员、参公人员、事业单位在编人员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热作中心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副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、热作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类等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，从事热作或农业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临高角管委会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规划部部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大专以上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建筑工程、城建规划、旅游规划类</w:t>
            </w:r>
            <w:r>
              <w:rPr>
                <w:rFonts w:ascii="仿宋_GB2312" w:hAnsi="仿宋_GB2312" w:cs="仿宋_GB2312" w:eastAsia="仿宋_GB2312"/>
                <w:color w:val="2B2B2B"/>
                <w:sz w:val="24"/>
                <w:szCs w:val="24"/>
                <w:shd w:fill="FFFFFF" w:val="clear"/>
              </w:rPr>
              <w:t>等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专业，从事相关管理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年以上。</w:t>
            </w:r>
          </w:p>
          <w:p>
            <w:pPr>
              <w:pStyle w:val="P0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年龄限制包含本数；计算年龄及任职年限以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1</w:t>
      </w:r>
      <w:r>
        <w:rPr>
          <w:rFonts w:ascii="楷体_GB2312" w:hAnsi="楷体_GB2312" w:eastAsia="楷体_GB2312"/>
          <w:sz w:val="24"/>
          <w:szCs w:val="24"/>
        </w:rPr>
        <w:t>日为限；任职资历要求的职级均包含事业单位相应领导职务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6:00Z</dcterms:created>
  <dc:creator>新闻办收发人员</dc:creator>
  <dc:description/>
  <cp:keywords/>
  <dc:language>en-US</dc:language>
  <cp:lastModifiedBy>新闻办收发人员</cp:lastModifiedBy>
  <dcterms:modified xsi:type="dcterms:W3CDTF">2012-07-16T08:59:00Z</dcterms:modified>
  <cp:revision>3</cp:revision>
  <dc:subject/>
  <dc:title/>
</cp:coreProperties>
</file>