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7"/>
        <w:gridCol w:w="2644"/>
        <w:gridCol w:w="1542"/>
        <w:gridCol w:w="194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准考证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岗位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王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101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詹善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315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>15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sz w:val="18"/>
          <w:shd w:fill="FFFFFF" w:val="clear"/>
          <w:lang w:eastAsia="zh-CN"/>
        </w:rPr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1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