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马鞍山市直机关（参公管理事业单位）公开遴选公务员（工作人员）职位简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0"/>
        <w:gridCol w:w="1210"/>
        <w:gridCol w:w="1119"/>
        <w:gridCol w:w="2009"/>
        <w:gridCol w:w="2700"/>
        <w:gridCol w:w="2700"/>
        <w:gridCol w:w="1023"/>
      </w:tblGrid>
      <w:tr>
        <w:trPr>
          <w:trHeight w:val="23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职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条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委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、法律类、经济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纪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监察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、法律类、经济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人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、法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委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法律、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编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协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直机关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、法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（即</w:t>
            </w:r>
            <w:r>
              <w:rPr>
                <w:rFonts w:eastAsia="仿宋_GB2312" w:ascii="仿宋_GB2312" w:hAnsi="仿宋_GB2312"/>
                <w:szCs w:val="21"/>
              </w:rPr>
              <w:t>198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的）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或共青团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建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中共党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中共党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马鞍山市直机关（参公管理事业单位）公开遴选公务员（工作人员）职位简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22"/>
        <w:gridCol w:w="1210"/>
        <w:gridCol w:w="1119"/>
        <w:gridCol w:w="2009"/>
        <w:gridCol w:w="1848"/>
        <w:gridCol w:w="3130"/>
        <w:gridCol w:w="1681"/>
      </w:tblGrid>
      <w:tr>
        <w:trPr>
          <w:trHeight w:val="506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职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条件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府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、法律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府法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职业资格证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70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经信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、理工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87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财政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、经济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财会或经济工作经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82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审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审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，审计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81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审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民建相关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造价资格证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科技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马鞍山市直机关（参公管理事业单位）公开遴选公务员（工作人员）职位简章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22"/>
        <w:gridCol w:w="1210"/>
        <w:gridCol w:w="1119"/>
        <w:gridCol w:w="2009"/>
        <w:gridCol w:w="1848"/>
        <w:gridCol w:w="2832"/>
        <w:gridCol w:w="1743"/>
      </w:tblGrid>
      <w:tr>
        <w:trPr>
          <w:trHeight w:val="506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职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条件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商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策法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国土资源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策法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城乡规划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策法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规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相关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85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农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城市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执法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执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物价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、审计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统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马鞍山市直机关（参公管理事业单位）公开遴选公务员（工作人员）职位简章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22"/>
        <w:gridCol w:w="1210"/>
        <w:gridCol w:w="1119"/>
        <w:gridCol w:w="1649"/>
        <w:gridCol w:w="2208"/>
        <w:gridCol w:w="1752"/>
        <w:gridCol w:w="2823"/>
      </w:tblGrid>
      <w:tr>
        <w:trPr>
          <w:trHeight w:val="506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职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条件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老干部活动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，计算机类，公共管理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108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档案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，财会类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106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人事争议仲裁委员会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财会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经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10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地震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震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物理、地质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面向全省范围</w:t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2:00Z</dcterms:created>
  <dc:creator>正版用户</dc:creator>
  <dc:description/>
  <cp:keywords/>
  <dc:language>en-US</dc:language>
  <cp:lastModifiedBy>正版用户</cp:lastModifiedBy>
  <dcterms:modified xsi:type="dcterms:W3CDTF">2012-07-12T07:53:00Z</dcterms:modified>
  <cp:revision>1</cp:revision>
  <dc:subject/>
  <dc:title>2012年马鞍山市直机关（参公管理事业单位）公开遴选公务员（工作人员）职位简章</dc:title>
</cp:coreProperties>
</file>