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0"/>
        <w:gridCol w:w="2282"/>
        <w:gridCol w:w="1006"/>
        <w:gridCol w:w="694"/>
        <w:gridCol w:w="368"/>
        <w:gridCol w:w="1233"/>
        <w:gridCol w:w="538"/>
        <w:gridCol w:w="1119"/>
      </w:tblGrid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录用单位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录用职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准考证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姓名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性别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毕业院校或工作单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是否应届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b/>
                <w:color w:val="333333"/>
                <w:sz w:val="20"/>
                <w:lang w:eastAsia="zh-CN"/>
              </w:rPr>
              <w:t>公示单位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纪律检查委员会（监察局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文秘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40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李倩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日报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纪律检查委员会（监察局）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纪律检查委员会（监察局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财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227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杨若涵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浙江工商大学财务与会计学院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纪律检查委员会（监察局）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</w:t>
            </w:r>
            <w:r>
              <w:rPr>
                <w:color w:val="333333"/>
                <w:sz w:val="20"/>
                <w:lang w:eastAsia="zh-CN"/>
              </w:rPr>
              <w:t>人民法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法官预备人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136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陈甜甜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华东政法大学经济法学院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人民法院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</w:t>
            </w:r>
            <w:r>
              <w:rPr>
                <w:color w:val="333333"/>
                <w:sz w:val="20"/>
                <w:lang w:eastAsia="zh-CN"/>
              </w:rPr>
              <w:t>人民法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法官预备人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310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吴文婷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忠良花卉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人民法院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</w:t>
            </w:r>
            <w:r>
              <w:rPr>
                <w:color w:val="333333"/>
                <w:sz w:val="20"/>
                <w:lang w:eastAsia="zh-CN"/>
              </w:rPr>
              <w:t>人民法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法官预备人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116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吴嘉晖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绍兴文理学院法学院法律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人民法院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</w:t>
            </w:r>
            <w:r>
              <w:rPr>
                <w:color w:val="333333"/>
                <w:sz w:val="20"/>
                <w:lang w:eastAsia="zh-CN"/>
              </w:rPr>
              <w:t>人民法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法官预备人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416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杨璐婷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国地质大学（武汉）政法学院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人民法院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</w:t>
            </w:r>
            <w:r>
              <w:rPr>
                <w:color w:val="333333"/>
                <w:sz w:val="20"/>
                <w:lang w:eastAsia="zh-CN"/>
              </w:rPr>
              <w:t>人民法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法官预备人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625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刘巍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浙江泽大律师事务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人民法院</w:t>
            </w:r>
          </w:p>
        </w:tc>
      </w:tr>
      <w:tr>
        <w:trPr>
          <w:trHeight w:val="73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     </w:t>
            </w:r>
            <w:r>
              <w:rPr>
                <w:color w:val="333333"/>
                <w:sz w:val="20"/>
                <w:lang w:eastAsia="zh-CN"/>
              </w:rPr>
              <w:t>人民检察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司法警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32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邱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南京农业大学人文社会科学学院法律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人民检察院</w:t>
            </w:r>
          </w:p>
        </w:tc>
      </w:tr>
      <w:tr>
        <w:trPr>
          <w:trHeight w:val="70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     </w:t>
            </w:r>
            <w:r>
              <w:rPr>
                <w:color w:val="333333"/>
                <w:sz w:val="20"/>
                <w:lang w:eastAsia="zh-CN"/>
              </w:rPr>
              <w:t>人民检察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司法警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225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沈冶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艺术与设计学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人民检察院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     </w:t>
            </w:r>
            <w:r>
              <w:rPr>
                <w:color w:val="333333"/>
                <w:sz w:val="20"/>
                <w:lang w:eastAsia="zh-CN"/>
              </w:rPr>
              <w:t>人民检察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检察官预备人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326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徐秋燕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法律援助中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人民检察院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     </w:t>
            </w:r>
            <w:r>
              <w:rPr>
                <w:color w:val="333333"/>
                <w:sz w:val="20"/>
                <w:lang w:eastAsia="zh-CN"/>
              </w:rPr>
              <w:t>人民检察院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检察官预备人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225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董嫔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法律援助中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人民检察院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财政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财政管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42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左东奇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南浔区审计局国家建设项目审计中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财政局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审计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财务审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520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汪洁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浙江工商大学财务与会计学院审计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审计局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统计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经济管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535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归毓劼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德清县洛舍镇经济服务中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统计局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统计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经济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41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沈婧莹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吴兴区外来企业投资服务中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统计局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文化市场行政执法大队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综合管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609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朱舟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长兴传媒集团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文化体育局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卫生监督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卫生监督</w:t>
            </w: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329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钟珏赟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郑州大学公共卫生学院预防医学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卫生和人口计划生育局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卫生监督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卫生监督</w:t>
            </w: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117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董青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安徽医科大学公共卫生学院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卫生和人口计划生育局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卫生监督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卫生监督</w:t>
            </w: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211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黄益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长兴县疾病预防控制中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卫生和人口计划生育局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卫生监督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卫生监督</w:t>
            </w: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121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王宇鑫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南浔区疾病预防控制中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卫生和人口计划生育局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卫生监督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卫生监督</w:t>
            </w:r>
            <w:r>
              <w:rPr>
                <w:color w:val="333333"/>
                <w:sz w:val="20"/>
                <w:lang w:eastAsia="zh-CN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60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邵华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环渚乡金锁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卫生和人口计划生育局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卫生监督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卫生监督</w:t>
            </w:r>
            <w:r>
              <w:rPr>
                <w:color w:val="333333"/>
                <w:sz w:val="20"/>
                <w:lang w:eastAsia="zh-CN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517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王来建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八里店镇乌山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卫生和人口计划生育局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精神文明建设委员会办公室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文秘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512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闵人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广播电视总台公共民生频道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宣传部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精神文明建设委员会办公室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管理</w:t>
            </w: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106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张云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道场乡城南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宣传部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就业管理服务处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就业管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406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杜颖婷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浙江师范大学法政学院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人力资源和社会保障局</w:t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事业单位登记管理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文秘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515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杨敬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浙江省水利水电勘测设计院品成建筑设计有限公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人力资源和社会保障局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殡葬执法大队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殡葬执法</w:t>
            </w:r>
            <w:r>
              <w:rPr>
                <w:color w:val="333333"/>
                <w:sz w:val="20"/>
                <w:lang w:eastAsia="zh-CN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53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黄逸伦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环渚乡万安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民政局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殡葬执法大队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殡葬执法</w:t>
            </w:r>
            <w:r>
              <w:rPr>
                <w:color w:val="333333"/>
                <w:sz w:val="20"/>
                <w:lang w:eastAsia="zh-CN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40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周沈洁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太平人寿保险有限公司湖州中心支公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民政局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</w:t>
            </w:r>
            <w:r>
              <w:rPr>
                <w:color w:val="333333"/>
                <w:sz w:val="20"/>
                <w:lang w:eastAsia="zh-CN"/>
              </w:rPr>
              <w:t>街道办事处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办公室文员（朝阳街道办事处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213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王佳洵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织里镇织里社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</w:t>
            </w:r>
            <w:r>
              <w:rPr>
                <w:color w:val="333333"/>
                <w:sz w:val="20"/>
                <w:lang w:eastAsia="zh-CN"/>
              </w:rPr>
              <w:t>街道办事处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办公室文员（朝阳街道办事处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50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徐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龙泉街道市陌二社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乡镇机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文秘（八里店镇人民政府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311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蔡国鑫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德清县高级中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乡镇机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法律（道场乡人民政府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112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张乔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国邮政储蓄银行湖州市吴兴支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乡镇机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文秘（埭溪镇人民政府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526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敖翔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南太湖旅游发展有限公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乡镇机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财会（埭溪镇人民政府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433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郎一钟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织里镇经济建设服务中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乡镇机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经济管理（东林镇人民政府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516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卜伟仪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德清华宝玻璃有限公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乡镇机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村镇建设（东林镇人民政府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12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傅一力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城乡居民社会养老保险服务中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乡镇机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乡镇管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315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沈荣臻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织里镇秧宅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乡镇机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乡镇管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43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徐春燕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埭溪镇庄上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乡镇机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乡镇管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618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徐飞鸽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织里镇乔溇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乡镇机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乡镇管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12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王惠慧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环渚乡龙溪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乡镇机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乡镇管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20203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赵丽娟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环渚乡树庄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乡镇机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面向优秀村干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7890629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曾兰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环渚乡华丰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</w:t>
            </w:r>
            <w:r>
              <w:rPr>
                <w:rFonts w:eastAsia="Times New Roman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color w:val="333333"/>
                <w:sz w:val="20"/>
                <w:lang w:eastAsia="zh-CN"/>
              </w:rPr>
              <w:t>乡镇机关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面向优秀村干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057890629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费云峰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湖州市吴兴区埭溪镇月映桥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0"/>
                <w:lang w:eastAsia="zh-CN"/>
              </w:rPr>
              <w:t>中共湖州市吴兴区委组织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8:40Z</dcterms:created>
  <dc:creator/>
  <dc:description/>
  <dc:language>en-US</dc:language>
  <cp:lastModifiedBy/>
  <dcterms:modified xsi:type="dcterms:W3CDTF">1899-12-30T00:00:00Z</dcterms:modified>
  <cp:revision>0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