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88"/>
        <w:gridCol w:w="1150"/>
        <w:gridCol w:w="1150"/>
        <w:gridCol w:w="1150"/>
        <w:gridCol w:w="688"/>
      </w:tblGrid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准考证号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别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报考岗位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笔试成绩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笔试折合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名次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102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秘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.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101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秘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.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101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秘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8.7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200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目标管理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.2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200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目标管理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7.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200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目标管理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3 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5:41:1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