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50"/>
        <w:gridCol w:w="1150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岗位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折合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.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.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.2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.7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0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.7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.2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0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.7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.7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.2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.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1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.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1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.7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.7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.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.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1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.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2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.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2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.2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2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.2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2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2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.7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目标管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.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目标管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20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目标管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25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目标管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目标管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41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