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59"/>
        <w:gridCol w:w="1636"/>
        <w:gridCol w:w="764"/>
        <w:gridCol w:w="764"/>
        <w:gridCol w:w="3261"/>
        <w:gridCol w:w="1535"/>
        <w:gridCol w:w="4027"/>
        <w:gridCol w:w="1187"/>
      </w:tblGrid>
      <w:tr>
        <w:trPr>
          <w:trHeight w:val="6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主管部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代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介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条件</w:t>
            </w:r>
          </w:p>
        </w:tc>
      </w:tr>
      <w:tr>
        <w:trPr>
          <w:trHeight w:val="45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焊工专业教学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焊接技术与工程、焊接工艺及设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焊接工程及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数控专业教学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数控技术及应用、</w:t>
            </w:r>
            <w:r>
              <w:rPr>
                <w:rFonts w:ascii="仿宋" w:hAnsi="仿宋" w:cs="仿宋" w:eastAsia="仿宋"/>
                <w:szCs w:val="21"/>
              </w:rPr>
              <w:t>数控机床加工技术、机床数控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A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模具、钳工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具设计与制造、自控技术与模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文史教学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言文学、汉语言文学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机械制造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工程及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A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煤矿开采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矿开采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矿井通风与安全专业实习教学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及以上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矿井通风与安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机电、电工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电气工程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</w:rPr>
              <w:t>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计算机教学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计算机网络技术、计算机网络工程与管理、计算机网络与软件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案管理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A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图书、档案管理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档案学</w:t>
            </w:r>
            <w:r>
              <w:rPr>
                <w:rFonts w:ascii="仿宋" w:hAnsi="仿宋" w:cs="Arial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</w:rPr>
              <w:t>档案管理与修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会工作人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财会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及相关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会计从业资格证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贵州省机械职业技术学校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招聘职位及资格条件一览表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专业以贵州人力资源社会保障网公布的专业目录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5:00Z</dcterms:created>
  <dc:creator>番茄花园</dc:creator>
  <dc:description/>
  <cp:keywords/>
  <dc:language>en-US</dc:language>
  <cp:lastModifiedBy>lenovo</cp:lastModifiedBy>
  <cp:lastPrinted>2012-06-20T17:15:00Z</cp:lastPrinted>
  <dcterms:modified xsi:type="dcterms:W3CDTF">2012-07-17T03:28:00Z</dcterms:modified>
  <cp:revision>8</cp:revision>
  <dc:subject/>
  <dc:title>贵州省机械职业技术学校2008年招考教师职位及资格条件一览表</dc:title>
</cp:coreProperties>
</file>