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9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185"/>
        <w:gridCol w:w="15"/>
        <w:gridCol w:w="345"/>
        <w:gridCol w:w="15"/>
        <w:gridCol w:w="231"/>
        <w:gridCol w:w="515"/>
        <w:gridCol w:w="574"/>
        <w:gridCol w:w="285"/>
        <w:gridCol w:w="15"/>
        <w:gridCol w:w="525"/>
        <w:gridCol w:w="15"/>
        <w:gridCol w:w="684"/>
        <w:gridCol w:w="561"/>
        <w:gridCol w:w="15"/>
        <w:gridCol w:w="18"/>
        <w:gridCol w:w="1227"/>
        <w:gridCol w:w="180"/>
        <w:gridCol w:w="15"/>
        <w:gridCol w:w="913"/>
        <w:gridCol w:w="1052"/>
        <w:gridCol w:w="15"/>
        <w:gridCol w:w="517"/>
        <w:gridCol w:w="1068"/>
        <w:gridCol w:w="200"/>
        <w:gridCol w:w="15"/>
      </w:tblGrid>
      <w:tr>
        <w:trPr>
          <w:trHeight w:val="527" w:hRule="atLeast"/>
        </w:trPr>
        <w:tc>
          <w:tcPr>
            <w:tcW w:w="184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市直卫生事业单位公开招聘工作人员岗位表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  单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总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岗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所学专业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历要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   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   注</w:t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揭阳市人民医院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介入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介入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硕士研究生及以上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届毕业生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烧伤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烧伤外科学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儿外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儿外科学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胸外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胸心外科学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肝胆外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肝胆外科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波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学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耳鼻咽喉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耳鼻咽喉科学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皮肤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皮肤性病学</w:t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研究生为全日制普通高等院校应届毕业生，本科生为全国六所重点医科院校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程八所医学院校全日制应届毕业生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或病理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届毕业生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届毕业生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会人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会计专业或财务管理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全日制普通高等院校应往届毕业生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备维修人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疗设备维修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以后的全日制普通高等院校应往届毕业生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科人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科学与技术或计算机应用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全日制普通高等院校应往届毕业生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院部职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中文、英语、公共事业管理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揭阳市卫生学校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研究生为全日制普通高等院校应届毕业生，本科生为全国六所重点医科院校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程八所医学院校全日制应届毕业生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教师（理论教学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教师（实践指导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教师（理论和实践指导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或中医骨伤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揭阳市中医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西医临床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届毕业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往届毕业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之后出生）</w:t>
            </w:r>
          </w:p>
        </w:tc>
      </w:tr>
      <w:tr>
        <w:trPr>
          <w:trHeight w:val="12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超医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或临床医学（兼修医学影像学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为本科及以上，临床医学为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大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专及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往届毕业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之后出生）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揭阳市红十字会慈云医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外科副主任医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往届毕业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备副主任医师专业技术资格且符合聘任条件，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之后出生）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全日制普通高等院校应往届毕业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科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腔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院部职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汉语言文学或行政管理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会人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会计专业或财务管理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届毕业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揭阳市疾病预防控制中心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卫生医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预防医学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往届毕业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龄在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1977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日之后出生）</w:t>
            </w:r>
          </w:p>
        </w:tc>
      </w:tr>
      <w:tr>
        <w:trPr>
          <w:trHeight w:val="84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会人员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专业或财务管理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之后出生）</w:t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揭阳市慢性病防治院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精神卫生医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精神卫生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届毕业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会人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专业或财务管理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应往届毕业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之后出生）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25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  <w:r>
              <w:rPr>
                <w:rFonts w:eastAsia="仿宋_GB2312" w:ascii="仿宋_GB2312" w:hAnsi="仿宋_GB2312"/>
              </w:rPr>
              <w:t>:1</w:t>
            </w:r>
            <w:r>
              <w:rPr>
                <w:rFonts w:ascii="仿宋_GB2312" w:hAnsi="仿宋_GB2312" w:eastAsia="仿宋_GB2312"/>
              </w:rPr>
              <w:t>、“对象”指全日制普通高等院校应、往届毕业生。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25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“应届毕业生”指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毕业的全日制普通高等院校毕业生（含暂缓就业高校毕业生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“全国六所重点医科院校”是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①中国协和医科大学；②北京医科大学；③上海医科大学；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大学；⑤华西医科大学；⑥北京中医药大学。</w:t>
            </w:r>
          </w:p>
          <w:p>
            <w:pPr>
              <w:pStyle w:val="Normal"/>
              <w:ind w:left="3360" w:hanging="33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“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工程八所医学院校”是指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①北京中医药大学；②上海交通大学；③天津医科大学；④中国药科大学；⑤中山大学；⑥暨南大学；⑦第二军医大学；⑧第四军医大学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</w:tc>
        <w:tc>
          <w:tcPr>
            <w:tcW w:w="79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03:00Z</dcterms:created>
  <dc:creator>user</dc:creator>
  <dc:description/>
  <dc:language>en-US</dc:language>
  <cp:lastModifiedBy>user</cp:lastModifiedBy>
  <dcterms:modified xsi:type="dcterms:W3CDTF">2012-07-18T03:16:00Z</dcterms:modified>
  <cp:revision>8</cp:revision>
  <dc:subject/>
  <dc:title>揭阳市直卫生单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