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德市</w:t>
      </w: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年考试录用公务员体检人员名单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1"/>
        <w:gridCol w:w="3457"/>
        <w:gridCol w:w="968"/>
        <w:gridCol w:w="1279"/>
        <w:gridCol w:w="968"/>
        <w:gridCol w:w="657"/>
      </w:tblGrid>
      <w:tr>
        <w:trPr/>
        <w:tc>
          <w:tcPr>
            <w:tcW w:w="9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、市直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全市公安系统、专职武装干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生协会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6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9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农村工作部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1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8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红十字会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62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孟祥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0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洞庭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民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5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德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湖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2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榕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侦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4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思琴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7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6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丽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警支队直属大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8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警支队直属大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2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6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2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巍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通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42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57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46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9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31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4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磊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3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3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4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婉瑜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教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6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恒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3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三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3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红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3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8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监狱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罪犯管理一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3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8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劲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8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4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玮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罪犯医疗诊治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4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罪犯医疗诊治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461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7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72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监督执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52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骊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6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稽查支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执法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2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稽查支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执法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凌婧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5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鹤专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3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物栽培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5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察大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物栽培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3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中心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验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3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莉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9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6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琪波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审计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3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传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教育督导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7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劲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教育督导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6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谋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6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5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旻昱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43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1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登科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4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监察支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9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监察支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5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继祖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抗旱指挥部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调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9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尔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抗旱指挥部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152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区水利工程管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02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凡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排灌农电管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2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杨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质量监督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3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综合经营管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51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3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1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新霞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42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钧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叶湖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44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察支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1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孟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供销合作总社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7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4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机械化管理局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6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茜晴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3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加贝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8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房地产管理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监管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7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儒祥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8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村经营管理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5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3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就业服务管理处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0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诗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6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人事争议仲裁院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办案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1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丽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8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政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会办公室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45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可馨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8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2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物局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8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7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昭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6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市场综合执法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3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粮食局武陵分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8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伟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8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畜牧水产局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渔政与渔业船舶检验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3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洪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1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道路运输管理处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17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0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轶琴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3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洞庭管理区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7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维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文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35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琪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23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5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2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威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改革物价统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11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豪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规划建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7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雪晴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服务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41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浩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经济工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经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7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晓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丰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7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8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7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则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9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9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3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53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9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丽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2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6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43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虹霖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5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17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7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9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2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庹冰飞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3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文波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131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震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28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鑫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7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锋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1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9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7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1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8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皓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7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9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克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3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4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才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9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4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传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再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长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30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26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2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昭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0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军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41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群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5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江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梁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23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8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哲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7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08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勇珍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46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立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5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22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72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镜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0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08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少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8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1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9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2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波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7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哲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6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浩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17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061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1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55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5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1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8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9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28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锦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9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琇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7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5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习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3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丕鑫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4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7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05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义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8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仪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02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7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40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9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2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36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31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7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7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1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燕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3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昌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8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所民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3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57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英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1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戈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7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7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2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39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6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梅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7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波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47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13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5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9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智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37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偲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37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81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6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犯罪侦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25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清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9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9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3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8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24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13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微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52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宸贤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56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霞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62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雅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22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启超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23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思遥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32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4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8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0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羽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6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41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鹏飞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安全保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7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惟心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监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8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桃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14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4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432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杨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16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犯罪侦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9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展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4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去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17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432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8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50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霞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3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04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梦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0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专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9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18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29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俊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民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043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民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0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赟赟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2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民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028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芸芝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7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003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琨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61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罡华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监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252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严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9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民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007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03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丕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2:00Z</dcterms:created>
  <dc:creator>ＩＮＫ丶ＳＴＡＮＤ</dc:creator>
  <dc:description/>
  <cp:keywords/>
  <dc:language>en-US</dc:language>
  <cp:lastModifiedBy>ＩＮＫ丶ＳＴＡＮＤ</cp:lastModifiedBy>
  <dcterms:modified xsi:type="dcterms:W3CDTF">2012-07-19T03:32:00Z</dcterms:modified>
  <cp:revision>2</cp:revision>
  <dc:subject/>
  <dc:title/>
</cp:coreProperties>
</file>