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一：</w:t>
      </w:r>
      <w:r>
        <w:rPr>
          <w:rFonts w:cs="宋体;SimSun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Cs w:val="21"/>
        </w:rPr>
        <w:t>年度公开招聘教师岗位表</w:t>
      </w:r>
    </w:p>
    <w:tbl>
      <w:tblPr>
        <w:tblW w:w="95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"/>
        <w:gridCol w:w="813"/>
        <w:gridCol w:w="923"/>
        <w:gridCol w:w="2628"/>
        <w:gridCol w:w="4692"/>
      </w:tblGrid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段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要求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初中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物理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以上教师资格证，计算机等级证，普通话二级乙等以上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化学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以上教师资格证，计算机等级证，普通话二级乙等以上</w:t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小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音乐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以上教师资格证，计算机等级证，普通话二级乙等以上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体育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以上教师资格证，计算机等级证，普通话二级乙等以上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语文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</w:t>
            </w:r>
          </w:p>
        </w:tc>
        <w:tc>
          <w:tcPr>
            <w:tcW w:w="4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以上教师资格证，计算机等级证，普通话语文教师二级甲等以上，其他学科教师二级乙等以上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数学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英语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合计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7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20:00Z</dcterms:created>
  <dc:creator>ＩＮＫ丶ＳＴＡＮＤ</dc:creator>
  <dc:description/>
  <cp:keywords/>
  <dc:language>en-US</dc:language>
  <cp:lastModifiedBy>ＩＮＫ丶ＳＴＡＮＤ</cp:lastModifiedBy>
  <dcterms:modified xsi:type="dcterms:W3CDTF">2012-07-19T03:21:00Z</dcterms:modified>
  <cp:revision>2</cp:revision>
  <dc:subject/>
  <dc:title/>
</cp:coreProperties>
</file>