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16"/>
        <w:gridCol w:w="3560"/>
        <w:gridCol w:w="3780"/>
        <w:gridCol w:w="3208"/>
        <w:gridCol w:w="1500"/>
      </w:tblGrid>
      <w:tr>
        <w:trPr>
          <w:trHeight w:val="709" w:hRule="atLeast"/>
        </w:trPr>
        <w:tc>
          <w:tcPr>
            <w:tcW w:w="15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Q14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自治区事业单位面向社会公开招聘拟聘人员体检、考察名册</w:t>
            </w:r>
            <w:bookmarkEnd w:id="0"/>
          </w:p>
        </w:tc>
      </w:tr>
      <w:tr>
        <w:trPr>
          <w:trHeight w:val="600" w:hRule="atLeast"/>
        </w:trPr>
        <w:tc>
          <w:tcPr>
            <w:tcW w:w="15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招聘单位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盖章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):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哈密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 xml:space="preserve">煤矿技工学校  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招聘岗位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: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专业技术人员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（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教师系列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是否聘为拟聘人员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体检情况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考察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冯春瑞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杨浩魏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戴津文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许诺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陈骏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缪旭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高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余强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任志亮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赛热克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.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哈不拉亭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单位招聘组织机构负责人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签字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 xml:space="preserve">):    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经办人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签字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 xml:space="preserve">):     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主管部门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盖章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 xml:space="preserve">):    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填表时间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:2012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16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 xml:space="preserve">日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30:00Z</dcterms:created>
  <dc:creator>微软用户</dc:creator>
  <dc:description/>
  <cp:keywords/>
  <dc:language>en-US</dc:language>
  <cp:lastModifiedBy>USER</cp:lastModifiedBy>
  <cp:lastPrinted>2012-07-17T10:16:00Z</cp:lastPrinted>
  <dcterms:modified xsi:type="dcterms:W3CDTF">2012-07-17T02:19:00Z</dcterms:modified>
  <cp:revision>3</cp:revision>
  <dc:subject/>
  <dc:title>自治区事业单位面向社会公开招聘拟聘人员体检、考察名册</dc:title>
</cp:coreProperties>
</file>