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漳州市海洋与渔业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职位条件一览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tbl>
      <w:tblPr>
        <w:tblW w:w="1428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8"/>
        <w:gridCol w:w="2205"/>
        <w:gridCol w:w="735"/>
        <w:gridCol w:w="3176"/>
        <w:gridCol w:w="1365"/>
        <w:gridCol w:w="735"/>
        <w:gridCol w:w="1260"/>
        <w:gridCol w:w="3583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招聘人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范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222222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222222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漳州市海洋与渔业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文秘及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大专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有</w:t>
            </w: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3</w:t>
            </w: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年以上文印工作经验。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海域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态监视监测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计算机应用及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有</w:t>
            </w: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2</w:t>
            </w: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年以上工作经验。</w:t>
            </w:r>
          </w:p>
        </w:tc>
      </w:tr>
      <w:tr>
        <w:trPr>
          <w:trHeight w:val="6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班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海洋与渔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警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应急管理、公共管理及相关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有</w:t>
            </w: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2</w:t>
            </w: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年以上工作经验，会讲闽南语。应聘者若为硕士研究生或市直机关、全额拨款事业单位在编人员，可按有关人事规定办理入编、调动手续。</w:t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 w:val="24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计算机应用及相关专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洋生物分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海洋与渔业技术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22222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22222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海洋科学类（海洋生物方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州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222222"/>
                <w:szCs w:val="21"/>
              </w:rPr>
              <w:t>具出海采样能力。应聘者若为市直机关、事业单位在编人员，可按有关人事规定办理调动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37:00Z</dcterms:created>
  <dc:creator>雨林木风</dc:creator>
  <dc:description/>
  <cp:keywords/>
  <dc:language>en-US</dc:language>
  <cp:lastModifiedBy>雨林木风</cp:lastModifiedBy>
  <dcterms:modified xsi:type="dcterms:W3CDTF">2012-07-17T16:37:00Z</dcterms:modified>
  <cp:revision>2</cp:revision>
  <dc:subject/>
  <dc:title/>
</cp:coreProperties>
</file>