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公务员（参照单位工作人员）花名册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56"/>
        <w:rPr/>
      </w:pPr>
      <w:r>
        <w:rPr>
          <w:b/>
          <w:bCs/>
          <w:sz w:val="24"/>
        </w:rPr>
        <w:t>填报单位（盖章）</w:t>
      </w:r>
      <w:r>
        <w:rPr>
          <w:sz w:val="24"/>
        </w:rPr>
        <w:t>：阜宁县人力资源和社会保障局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>填报日期：</w:t>
      </w:r>
      <w:r>
        <w:rPr>
          <w:sz w:val="24"/>
          <w:u w:val="single"/>
        </w:rPr>
        <w:t xml:space="preserve">2012 </w:t>
      </w:r>
      <w:r>
        <w:rPr>
          <w:sz w:val="24"/>
        </w:rPr>
        <w:t>年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sz w:val="24"/>
          <w:u w:val="single"/>
        </w:rPr>
        <w:t>11</w:t>
      </w:r>
      <w:r>
        <w:rPr/>
        <w:t>日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1080"/>
        <w:gridCol w:w="900"/>
        <w:gridCol w:w="1800"/>
        <w:gridCol w:w="1620"/>
        <w:gridCol w:w="1620"/>
        <w:gridCol w:w="1440"/>
        <w:gridCol w:w="1080"/>
        <w:gridCol w:w="900"/>
        <w:gridCol w:w="540"/>
        <w:gridCol w:w="720"/>
        <w:gridCol w:w="720"/>
      </w:tblGrid>
      <w:tr>
        <w:trPr>
          <w:trHeight w:val="31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录职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就读院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就读</w:t>
            </w:r>
            <w:r>
              <w:rPr>
                <w:rFonts w:ascii="宋体;SimSun" w:hAnsi="宋体;SimSun" w:cs="宋体;SimSun"/>
                <w:b/>
                <w:bCs/>
              </w:rPr>
              <w:t>专业</w:t>
            </w:r>
            <w:r>
              <w:rPr>
                <w:b/>
                <w:bCs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前身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基层工作经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1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宁县政府办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市白下区光华路街道银龙南苑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干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64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才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宁县政府办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罗桥镇清沟村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9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翠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经信委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益林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39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松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经信委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粮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25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鸿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财政局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   阜宁支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75</w:t>
            </w:r>
          </w:p>
        </w:tc>
      </w:tr>
      <w:tr>
        <w:trPr>
          <w:trHeight w:val="90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财政局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阜宁农村商业银行开发区  支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4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红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商务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融诺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45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商务局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09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文广局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烟草    专卖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4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审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洋工业园劳动保障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27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全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审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海头镇  垤上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2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帼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药监局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益林镇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林镇王楼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主任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3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沟镇张单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05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芦蒲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招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3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芦蒲镇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沙湖管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合居委会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33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华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古河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荣威娱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用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48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亚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古河镇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湖县上冈镇   冈东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3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纯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罗桥镇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湖县恒济镇   苗庄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68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灶镇昌兴    村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5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宁县沟墩镇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盐城市盐都区  龙冈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83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三灶镇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河村小许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73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晨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宁县新沟镇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灶镇同兴村居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8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晶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陈良镇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良镇丹平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98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宝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郭墅镇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沟镇新沟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主任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78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  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东沟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沟镇裴桥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8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东沟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所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城管执法大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43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建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古河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所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寨文化站信访局挂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13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沟墩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所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灶镇前三灶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10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陈良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所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江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4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开发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所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阜城镇和平居委会待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18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亮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金沙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所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沟镇北堆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45</w:t>
            </w:r>
          </w:p>
        </w:tc>
      </w:tr>
      <w:tr>
        <w:trPr>
          <w:trHeight w:val="7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人防办 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4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劳动监察大队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工程学院康尼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02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劳动监察大队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江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1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鑫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建管局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42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运管处 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沟墩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12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光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运管处     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师范大学中北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1" w:right="315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3</w:t>
            </w:r>
          </w:p>
        </w:tc>
      </w:tr>
      <w:tr>
        <w:trPr>
          <w:trHeight w:val="7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  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卫生监督所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芦蒲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04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鹤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环境监察局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75</w:t>
            </w:r>
          </w:p>
        </w:tc>
      </w:tr>
      <w:tr>
        <w:trPr>
          <w:trHeight w:val="9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国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工程安监站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建工集团有限责任公司江苏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企业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33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公安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基层民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晓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    （文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1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公安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基层民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晓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   （文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82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欣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公安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基层民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师范大学  泰州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29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璐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公安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基层民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财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80</w:t>
            </w:r>
          </w:p>
        </w:tc>
      </w:tr>
      <w:tr>
        <w:trPr>
          <w:trHeight w:val="9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浩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公安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基层民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深圳市怡化电脑有限公司南京  分公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服务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15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公安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基层民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江苏中厦集团  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5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公安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基层民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阜宁县板湖中心小学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9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丽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公安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基层民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师范大学  泰州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2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公安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基层民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阜宁县县委    办公室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    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69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作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公安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基层民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14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成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公安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基层民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银行阜宁   支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04</w:t>
            </w:r>
          </w:p>
        </w:tc>
      </w:tr>
      <w:tr>
        <w:trPr>
          <w:trHeight w:val="9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新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公安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基层民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移动通信集团江苏有限公司阜宁分公司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区营销班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17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淑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公安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基层民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电视编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22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公安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基层民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警官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治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公安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基层民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27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公安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基层民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陈集镇   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保障所副所长兼汪朱村村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20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燕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公安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基层民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阜宁县东沟镇   组织办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3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高校应届毕业生，“现工作单位”和“职务及职称”栏分别填就读院校和就读专业；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录用前身份可从以下项目中选择填写：工人、农民、公务员、事业单位管理人员、国有企业管理人员、专业技术人员、私营企业人员、三资企业人员、个体经营者、自由职业者、应届毕业生、留学回国人员、待业人员、其他人员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一式二份。</w:t>
      </w:r>
    </w:p>
    <w:p>
      <w:pPr>
        <w:pStyle w:val="Normal"/>
        <w:ind w:firstLine="422"/>
        <w:jc w:val="right"/>
        <w:rPr/>
      </w:pPr>
      <w:r>
        <w:rPr>
          <w:rFonts w:ascii="宋体;SimSun" w:hAnsi="宋体;SimSun" w:cs="宋体;SimSun"/>
          <w:b/>
          <w:bCs/>
        </w:rPr>
        <w:t>中共江苏省委组织部  江苏省人力资源和社会保障厅  江苏省公务员局印制</w:t>
      </w:r>
    </w:p>
    <w:sectPr>
      <w:type w:val="nextPage"/>
      <w:pgSz w:orient="landscape" w:w="16838" w:h="11906"/>
      <w:pgMar w:left="794" w:right="90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11:00Z</dcterms:created>
  <dc:creator>hhh</dc:creator>
  <dc:description/>
  <cp:keywords/>
  <dc:language>en-US</dc:language>
  <cp:lastModifiedBy>User</cp:lastModifiedBy>
  <dcterms:modified xsi:type="dcterms:W3CDTF">2012-07-10T08:27:00Z</dcterms:modified>
  <cp:revision>103</cp:revision>
  <dc:subject/>
  <dc:title>江苏省录用公务员（机关工作人员）花名册</dc:title>
</cp:coreProperties>
</file>