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44"/>
        </w:rPr>
        <w:t>江苏省录用公务员（参</w:t>
      </w:r>
      <w:r>
        <w:rPr>
          <w:rFonts w:cs="宋体;SimSun"/>
          <w:b/>
          <w:bCs/>
          <w:sz w:val="44"/>
        </w:rPr>
        <w:t>照</w:t>
      </w:r>
      <w:r>
        <w:rPr>
          <w:b/>
          <w:bCs/>
          <w:sz w:val="44"/>
        </w:rPr>
        <w:t>单位工作人员）花名册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18"/>
        <w:rPr>
          <w:sz w:val="24"/>
        </w:rPr>
      </w:pPr>
      <w:r>
        <w:rPr>
          <w:rFonts w:cs="宋体;SimSun"/>
          <w:b/>
          <w:bCs/>
          <w:sz w:val="24"/>
        </w:rPr>
        <w:t>填报单位（盖章）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盐城市</w:t>
      </w:r>
      <w:r>
        <w:rPr>
          <w:rFonts w:cs="宋体;SimSun"/>
          <w:sz w:val="24"/>
        </w:rPr>
        <w:t>人力资源和社会保障局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sz w:val="24"/>
          <w:u w:val="single"/>
        </w:rPr>
        <w:t xml:space="preserve">2012 </w:t>
      </w:r>
      <w:r>
        <w:rPr>
          <w:rFonts w:cs="宋体;SimSun"/>
          <w:sz w:val="24"/>
        </w:rPr>
        <w:t>年</w:t>
      </w:r>
      <w:r>
        <w:rPr>
          <w:sz w:val="24"/>
          <w:u w:val="single"/>
        </w:rPr>
        <w:t>7</w:t>
      </w:r>
      <w:r>
        <w:rPr>
          <w:sz w:val="24"/>
          <w:u w:val="single"/>
        </w:rPr>
        <w:t xml:space="preserve"> </w:t>
      </w:r>
      <w:r>
        <w:rPr>
          <w:rFonts w:cs="宋体;SimSun"/>
          <w:sz w:val="24"/>
        </w:rPr>
        <w:t>月</w:t>
      </w:r>
      <w:r>
        <w:rPr>
          <w:sz w:val="24"/>
          <w:u w:val="single"/>
        </w:rPr>
        <w:t>11</w:t>
      </w:r>
      <w:r>
        <w:rPr>
          <w:sz w:val="24"/>
          <w:u w:val="single"/>
        </w:rPr>
        <w:t xml:space="preserve"> 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100"/>
        <w:ind w:firstLine="118"/>
        <w:rPr>
          <w:sz w:val="24"/>
        </w:rPr>
      </w:pPr>
      <w:r>
        <w:rPr>
          <w:sz w:val="24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73"/>
        <w:gridCol w:w="474"/>
        <w:gridCol w:w="672"/>
        <w:gridCol w:w="1006"/>
        <w:gridCol w:w="827"/>
        <w:gridCol w:w="1440"/>
        <w:gridCol w:w="1800"/>
        <w:gridCol w:w="1400"/>
        <w:gridCol w:w="1592"/>
        <w:gridCol w:w="1341"/>
        <w:gridCol w:w="805"/>
        <w:gridCol w:w="692"/>
        <w:gridCol w:w="672"/>
        <w:gridCol w:w="812"/>
      </w:tblGrid>
      <w:tr>
        <w:trPr>
          <w:trHeight w:val="457" w:hRule="atLeast"/>
          <w:cantSplit w:val="true"/>
        </w:trPr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名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别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族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面貌</w:t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月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历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录用单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及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就读院校）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务及职称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就读专业）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录用前身份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两年基层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工作经历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绩</w:t>
            </w:r>
          </w:p>
        </w:tc>
      </w:tr>
      <w:tr>
        <w:trPr>
          <w:trHeight w:val="458" w:hRule="atLeas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笔试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加试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面试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总分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新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988.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发改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办事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关系学院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经济与贸易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.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27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识君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1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发改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办事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昌大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戏剧影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文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业人员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.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37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福顺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群众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1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发改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办事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盐城市盐都区  大冈镇杨韦村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村官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管理人员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55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润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经信委   办事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联通盐城  分公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有企业管理人员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.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17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 悦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经信委   办事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响水县人力资源和社会保障局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员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管理人员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.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4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昊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财政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国资委）办事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审计学院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54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玥君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财政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国资委）办事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矿业大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.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70.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39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晨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财政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国资委）办事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盐城市经济开发区祥欣农村小额贷款有限公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私营企业人员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.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57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颖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财政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国资委）办事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审计学院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政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.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02</w:t>
            </w:r>
          </w:p>
        </w:tc>
      </w:tr>
    </w:tbl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62"/>
        <w:gridCol w:w="462"/>
        <w:gridCol w:w="712"/>
        <w:gridCol w:w="958"/>
        <w:gridCol w:w="882"/>
        <w:gridCol w:w="1466"/>
        <w:gridCol w:w="1735"/>
        <w:gridCol w:w="1316"/>
        <w:gridCol w:w="1487"/>
        <w:gridCol w:w="1078"/>
        <w:gridCol w:w="788"/>
        <w:gridCol w:w="644"/>
        <w:gridCol w:w="770"/>
        <w:gridCol w:w="776"/>
      </w:tblGrid>
      <w:tr>
        <w:trPr>
          <w:trHeight w:val="495" w:hRule="atLeast"/>
          <w:cantSplit w:val="true"/>
        </w:trPr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名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别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族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面貌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月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历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录用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及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务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就读院校）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务及职称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就读专业</w:t>
            </w:r>
            <w:r>
              <w:rPr>
                <w:rFonts w:eastAsia="黑体;SimHei"/>
                <w:b/>
                <w:bCs/>
                <w:szCs w:val="21"/>
              </w:rPr>
              <w:t>)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录用前身份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两年基层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工作经历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绩</w:t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笔试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加试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面试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总分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靖静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财政局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国资委）办事员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大学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.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5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左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3.0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财政局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国资委）办事员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业人员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.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52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建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群众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2.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国土资源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办事员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滨海县文化广电新闻局文化    艺术科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科长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务员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.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99</w:t>
            </w:r>
          </w:p>
        </w:tc>
      </w:tr>
      <w:tr>
        <w:trPr>
          <w:trHeight w:val="939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耿达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1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国土资源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办事员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色金属华东地质勘查局地质信息中心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管理人员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6.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52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8.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国土资源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办事员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盐城市国土资源信息中心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主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管理人员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.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15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小勇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1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城乡建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办事员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盐城市明日科技有限公司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员工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私营企业人员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.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49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旭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984.1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城乡建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办事员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博物苑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员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专业技术人员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60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荣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.1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交通运输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办事员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南大学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路桥梁与渡河工程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.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0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95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永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0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交通运输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办事员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.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2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62</w:t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6"/>
        <w:gridCol w:w="448"/>
        <w:gridCol w:w="714"/>
        <w:gridCol w:w="952"/>
        <w:gridCol w:w="864"/>
        <w:gridCol w:w="1440"/>
        <w:gridCol w:w="1585"/>
        <w:gridCol w:w="1846"/>
        <w:gridCol w:w="1541"/>
        <w:gridCol w:w="1080"/>
        <w:gridCol w:w="808"/>
        <w:gridCol w:w="700"/>
        <w:gridCol w:w="799"/>
        <w:gridCol w:w="759"/>
      </w:tblGrid>
      <w:tr>
        <w:trPr>
          <w:trHeight w:val="495" w:hRule="atLeast"/>
          <w:cantSplit w:val="true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名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别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族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面貌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月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历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录用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及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务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就读院校）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务及职称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就读专业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录用前身份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两年基层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工作经历</w:t>
            </w:r>
          </w:p>
        </w:tc>
        <w:tc>
          <w:tcPr>
            <w:tcW w:w="30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绩</w:t>
            </w:r>
          </w:p>
        </w:tc>
      </w:tr>
      <w:tr>
        <w:trPr>
          <w:trHeight w:val="495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笔试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加试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面试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总分</w:t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莺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交通运输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办事员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海大学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.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47</w:t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文超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6.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交通运输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办事员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林业大学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景园林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.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64</w:t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玉鑫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交通运输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办事员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海事大学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港口海岸与近海  工程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.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40</w:t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露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农业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办事员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射阳县海通镇人民政府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宣传办工作人员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.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7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92</w:t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贇婕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.0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 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审计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办事员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审计学院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ACCA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9.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55</w:t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以林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1.0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 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审计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办事员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扬州大学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务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.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52</w:t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穆 峰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1.0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 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审计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办事员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盐城工学院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管理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89</w:t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冬青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机关事务管理局办事员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暨南大学管理学院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.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87</w:t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菁菁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备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 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规划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办事员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理工大学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      （景观方向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3.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.7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79</w:t>
            </w:r>
          </w:p>
        </w:tc>
      </w:tr>
      <w:tr>
        <w:trPr>
          <w:trHeight w:val="765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郑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备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 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农业资源开发局办事员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迁学院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.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.6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55</w:t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2"/>
        <w:gridCol w:w="462"/>
        <w:gridCol w:w="714"/>
        <w:gridCol w:w="952"/>
        <w:gridCol w:w="882"/>
        <w:gridCol w:w="1510"/>
        <w:gridCol w:w="1733"/>
        <w:gridCol w:w="1711"/>
        <w:gridCol w:w="1439"/>
        <w:gridCol w:w="1078"/>
        <w:gridCol w:w="881"/>
        <w:gridCol w:w="672"/>
        <w:gridCol w:w="790"/>
        <w:gridCol w:w="741"/>
      </w:tblGrid>
      <w:tr>
        <w:trPr>
          <w:trHeight w:val="495" w:hRule="atLeast"/>
          <w:cantSplit w:val="true"/>
        </w:trPr>
        <w:tc>
          <w:tcPr>
            <w:tcW w:w="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别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族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貌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月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历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录用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务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就读院校）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职务及职称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就读专业）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录用前身份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两年基层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工作经历</w:t>
            </w:r>
          </w:p>
        </w:tc>
        <w:tc>
          <w:tcPr>
            <w:tcW w:w="30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绩</w:t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笔试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加试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试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总分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雪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备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港口管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员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海大学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港口航道与海岸工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/>
              <w:t>．</w:t>
            </w:r>
            <w:r>
              <w:rPr/>
              <w:t>52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港口管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员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海大学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港口航道与海岸工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/>
              <w:t>．</w:t>
            </w:r>
            <w:r>
              <w:rPr/>
              <w:t>27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 蕊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港口管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员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大学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/>
              <w:t>．</w:t>
            </w:r>
            <w:r>
              <w:rPr/>
              <w:t>64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海兵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备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港口管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员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响水县信访局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务员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/>
              <w:t>．</w:t>
            </w:r>
            <w:r>
              <w:rPr/>
              <w:t>25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竹青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3.0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城建监察支队</w:t>
            </w:r>
            <w:r>
              <w:rPr>
                <w:rFonts w:ascii="Arial" w:hAnsi="Arial" w:cs="Arial"/>
                <w:sz w:val="20"/>
                <w:szCs w:val="20"/>
              </w:rPr>
              <w:t>办事员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亭湖区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处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员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管理人员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.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54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符为标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1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防汛防旱指挥部办公室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办事员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海大学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文水资源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.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22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旗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动物卫生监督所</w:t>
            </w:r>
            <w:r>
              <w:rPr>
                <w:rFonts w:ascii="Arial" w:hAnsi="Arial" w:cs="Arial"/>
                <w:sz w:val="20"/>
                <w:szCs w:val="20"/>
              </w:rPr>
              <w:t>办事员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陵科技学院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医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.1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24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小凤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6.1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农机安全稽查支队</w:t>
            </w:r>
            <w:r>
              <w:rPr>
                <w:rFonts w:ascii="Arial" w:hAnsi="Arial" w:cs="Arial"/>
                <w:sz w:val="20"/>
                <w:szCs w:val="20"/>
              </w:rPr>
              <w:t>办事员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标标准技术服务有限公司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销售工程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资企业人员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.7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44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胥丹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群众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3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卫生监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员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盐城市环境监测中心站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人员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.6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6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72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家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卫生监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员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盐都区疾控中心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人员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6.6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6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47</w:t>
            </w:r>
          </w:p>
        </w:tc>
      </w:tr>
    </w:tbl>
    <w:p>
      <w:pPr>
        <w:pStyle w:val="Normal"/>
        <w:spacing w:lineRule="exact" w:line="100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76"/>
        <w:gridCol w:w="448"/>
        <w:gridCol w:w="714"/>
        <w:gridCol w:w="952"/>
        <w:gridCol w:w="797"/>
        <w:gridCol w:w="1797"/>
        <w:gridCol w:w="2101"/>
        <w:gridCol w:w="1491"/>
        <w:gridCol w:w="1080"/>
        <w:gridCol w:w="1080"/>
        <w:gridCol w:w="878"/>
        <w:gridCol w:w="672"/>
        <w:gridCol w:w="784"/>
        <w:gridCol w:w="762"/>
      </w:tblGrid>
      <w:tr>
        <w:trPr>
          <w:trHeight w:val="555" w:hRule="atLeast"/>
          <w:cantSplit w:val="true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名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别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族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面貌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月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历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录用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及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务</w:t>
            </w:r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就读院校）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务及职称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就读专业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录用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身份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两年基层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工作经历</w:t>
            </w:r>
          </w:p>
        </w:tc>
        <w:tc>
          <w:tcPr>
            <w:tcW w:w="30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绩</w:t>
            </w:r>
          </w:p>
        </w:tc>
      </w:tr>
      <w:tr>
        <w:trPr>
          <w:trHeight w:val="555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试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加试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面试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总分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健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卫生监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办事员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水电顾问集团华东勘测设计研究院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有企业管理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2.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.7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.95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晟璟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卫生监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办事员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盐阜大众报报业集团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8.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7.2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.07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卞珊珊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6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卫生监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办事员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熟农村商业银行亭湖支行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有企业管理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8.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.2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.95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阳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地方海事局  办事员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湖县劳动人事争议仲裁院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.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0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60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陈雪梅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987.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运输管理处  办事员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师大中北学院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新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   毕业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.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1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30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浩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989.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运输管理处  办事员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苏州统硕科技有限  公司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物流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资企业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.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0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42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敏杰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988.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运输管理处  办事员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宁中医院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.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0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92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  颖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住房公积金管理中心办事员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林业大学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   毕业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.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3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筱筱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住房公积金管理中心办事员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财经大学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   毕业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.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4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71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欢畅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住房公积金管理中心办事员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盐城师范学院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它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.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69</w:t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8"/>
        <w:gridCol w:w="448"/>
        <w:gridCol w:w="714"/>
        <w:gridCol w:w="952"/>
        <w:gridCol w:w="882"/>
        <w:gridCol w:w="1849"/>
        <w:gridCol w:w="1515"/>
        <w:gridCol w:w="1905"/>
        <w:gridCol w:w="1259"/>
        <w:gridCol w:w="1081"/>
        <w:gridCol w:w="878"/>
        <w:gridCol w:w="672"/>
        <w:gridCol w:w="784"/>
        <w:gridCol w:w="773"/>
      </w:tblGrid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名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别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族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面貌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月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历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录用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及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务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就读院校）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务及职称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就读专业）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录用前身份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两年基层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工作经历</w:t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笔试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加试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面试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总分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  明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1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住房公积金管理中心办事员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审计学院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.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22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得蓉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1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住房公积金管理中心办事员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师范大学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.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87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利丽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住房公积金管理中心办事员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大学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.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44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莹莹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0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住房公积金管理中心办事员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经济学院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.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92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何海韬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市安全生产监察支队办事员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林业大学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工程与工艺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.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74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  勇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备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5.1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规划监察支队  办事员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师范大学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经济与管理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.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.2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34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庆华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0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规划监察支队  办事员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南民族大学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.5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1.6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69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为民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982.0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房产监察支队  办事员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响水县小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学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一级教师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管理人员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.1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75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/>
      </w:pPr>
      <w:r>
        <w:rPr>
          <w:rFonts w:cs="宋体;SimSun"/>
          <w:b/>
          <w:bCs/>
        </w:rPr>
        <w:t>注：</w:t>
      </w:r>
      <w:r>
        <w:rPr/>
        <w:t>1</w:t>
      </w:r>
      <w:r>
        <w:rPr>
          <w:rFonts w:cs="宋体;SimSun"/>
        </w:rPr>
        <w:t>、高校应届毕业生，</w:t>
      </w:r>
      <w:r>
        <w:rPr/>
        <w:t>“</w:t>
      </w:r>
      <w:r>
        <w:rPr>
          <w:rFonts w:cs="宋体;SimSun"/>
        </w:rPr>
        <w:t>现工作单位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职务及职称</w:t>
      </w:r>
      <w:r>
        <w:rPr/>
        <w:t>”</w:t>
      </w:r>
      <w:r>
        <w:rPr>
          <w:rFonts w:cs="宋体;SimSun"/>
        </w:rPr>
        <w:t>栏分别填就读院校和就读专业；</w:t>
      </w:r>
    </w:p>
    <w:p>
      <w:pPr>
        <w:pStyle w:val="Normal"/>
        <w:spacing w:lineRule="exact" w:line="300"/>
        <w:ind w:left="735" w:hanging="315"/>
        <w:rPr/>
      </w:pPr>
      <w:r>
        <w:rPr/>
        <w:t>2</w:t>
      </w:r>
      <w:r>
        <w:rPr>
          <w:rFonts w:cs="宋体;SimSun"/>
        </w:rPr>
        <w:t>、录用前身份可从以下项目中选择填写：工人、农民、公务员、事业单位管理人员、国有企业管理人员、专业技术人员、私营企业人员、三资企业人员、个体经营者、自由职业者、应届毕业生、留学回国人员、待业人员、其他人员；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>
          <w:rFonts w:cs="宋体;SimSun"/>
        </w:rPr>
        <w:t>、此表一式二份。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00"/>
        <w:ind w:firstLine="422"/>
        <w:jc w:val="right"/>
        <w:rPr/>
      </w:pPr>
      <w:r>
        <w:rPr>
          <w:rFonts w:cs="宋体;SimSun"/>
          <w:b/>
          <w:bCs/>
        </w:rPr>
        <w:t>中共江苏省委组织部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江苏省人力资源和社会保障厅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江苏省公务员局印制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3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7:00Z</dcterms:created>
  <dc:creator>hhh</dc:creator>
  <dc:description/>
  <cp:keywords/>
  <dc:language>en-US</dc:language>
  <cp:lastModifiedBy>User</cp:lastModifiedBy>
  <cp:lastPrinted>2012-07-06T11:16:00Z</cp:lastPrinted>
  <dcterms:modified xsi:type="dcterms:W3CDTF">2012-07-13T03:34:00Z</dcterms:modified>
  <cp:revision>158</cp:revision>
  <dc:subject/>
  <dc:title>江苏省录用公务员（机关工作人员）花名册</dc:title>
</cp:coreProperties>
</file>