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黑体;SimHei" w:eastAsia="仿宋_GB2312"/>
          <w:b/>
          <w:sz w:val="30"/>
          <w:szCs w:val="30"/>
        </w:rPr>
        <w:t>赣州市</w:t>
      </w:r>
      <w:r>
        <w:rPr>
          <w:rFonts w:eastAsia="仿宋_GB2312" w:cs="黑体;SimHei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年“三支一扶”大学生招募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补录、调剂入闱体检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章贡区</w:t>
      </w:r>
      <w:r>
        <w:rPr>
          <w:rFonts w:eastAsia="仿宋_GB2312" w:ascii="仿宋_GB2312" w:hAnsi="仿宋_GB2312"/>
          <w:b/>
          <w:sz w:val="28"/>
          <w:szCs w:val="28"/>
        </w:rPr>
        <w:t>(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罗  聪（文科）、刘素素（理科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支农：张绍鹏、邱志艺、谢美贤、徐树芬、叶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袁  芳（检验）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赣县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彭  彬、廖  翔、兰周颖、刘小龙、王  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黄  能、赖  颖、郭犹泳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康市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邱建莉（文科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李  斌（放射）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丰县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曾春花（文科）、刘颖（理科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李小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陈宇娟、叶金平（西医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温  景、李云飞、朱连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余县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朱文秀（文科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梁石长（临床）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犹县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张德元、李丽莉、朱明艳（理科）；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崇义县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张文杰、卢  兴、袁  歆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欧俊华、赖允超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远县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叶  琼（不限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杜克强、刘鹏程；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龙南县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廖家栋、廖智鸿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邝圣梅（西医）、谌  强（放射）、张莉珍（检验）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定南县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何政弘、廖文媛、谢立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李丽兰（药剂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徐银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南县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刘良珍（语文）、黄青青（数学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赖永乐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都县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郭金生、丁兰霞、白  云、卢  敏、谢海红（不限）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于都县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谢  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温小博、肖绍琦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兴国县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谢琴林、刘金连（文科）、陈  苏（英语）、江有金（理科）、陈有彬、刘  敏、宋赖妹（计算机）；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瑞金市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廖  娜（理科）、刘燕萍、瞿春凤（计算机）、张  静（美术）；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昌县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吴珑淦、李德全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吴礼剑、李  杰；</w:t>
      </w:r>
    </w:p>
    <w:p>
      <w:pPr>
        <w:pStyle w:val="Normal"/>
        <w:ind w:left="843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寻乌县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易迎君、罗春兰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陈桃林（放射）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石城县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教：黄丽玲、陈  雪（音乐）、廖惠芹、钟淑英（美术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：陈仪兵、李鹏辉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4:00Z</dcterms:created>
  <dc:creator>微软用户</dc:creator>
  <dc:description/>
  <cp:keywords/>
  <dc:language>en-US</dc:language>
  <cp:lastModifiedBy>微软用户</cp:lastModifiedBy>
  <dcterms:modified xsi:type="dcterms:W3CDTF">2012-07-19T01:54:00Z</dcterms:modified>
  <cp:revision>2</cp:revision>
  <dc:subject/>
  <dc:title/>
</cp:coreProperties>
</file>