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新疆广播电视大学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招聘计划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5"/>
        <w:gridCol w:w="953"/>
        <w:gridCol w:w="696"/>
        <w:gridCol w:w="856"/>
        <w:gridCol w:w="850"/>
        <w:gridCol w:w="950"/>
        <w:gridCol w:w="162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岗位 类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族 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年 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其他条件</w:t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岁以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或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岗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岁以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硕研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岗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岁以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硕研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岗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岁以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硕研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或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岗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少数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岁以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硕研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或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岗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少数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岁以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维吾尔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岗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岁以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应用与信息管理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算机</w:t>
            </w:r>
            <w:r>
              <w:rPr>
                <w:rFonts w:ascii="仿宋_GB2312" w:hAnsi="仿宋_GB2312" w:cs="宋体;SimSun" w:eastAsia="仿宋_GB2312"/>
                <w:sz w:val="24"/>
              </w:rPr>
              <w:t>网络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岗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岁以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育技术或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岗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岁以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硕研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岗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岁以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本科以上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算机网络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岗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岁以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本科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财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辅导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岗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少数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岁以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本科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以上高校工作经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33:00Z</dcterms:created>
  <dc:creator>微软用户</dc:creator>
  <dc:description/>
  <cp:keywords/>
  <dc:language>en-US</dc:language>
  <cp:lastModifiedBy>sbj</cp:lastModifiedBy>
  <cp:lastPrinted>2012-07-19T10:20:00Z</cp:lastPrinted>
  <dcterms:modified xsi:type="dcterms:W3CDTF">2012-07-19T04:24:00Z</dcterms:modified>
  <cp:revision>54</cp:revision>
  <dc:subject/>
  <dc:title>新疆广播电视大学2011年面向社会</dc:title>
</cp:coreProperties>
</file>