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03"/>
        <w:gridCol w:w="2868"/>
        <w:gridCol w:w="1889"/>
        <w:gridCol w:w="1818"/>
        <w:gridCol w:w="2125"/>
        <w:gridCol w:w="2023"/>
      </w:tblGrid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计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</w:tr>
      <w:tr>
        <w:trPr>
          <w:trHeight w:val="1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种设备检验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、电气工程及其自动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驾驶员岗位需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驾驶证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（含个人应缴保险），缴纳国家规定的各项社会保险。每干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，考核合格，月工资增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1588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5738</w:t>
            </w:r>
          </w:p>
        </w:tc>
      </w:tr>
      <w:tr>
        <w:trPr>
          <w:trHeight w:val="1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种设备检验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能与动力工程、材料成型及控制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种设备检验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、材料化学、化学工程与工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以上学历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特种设备检验研究院滨州分院招聘编外工作人员职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滨州市产品质量监督检验所招聘编外工作人员职位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94"/>
        <w:gridCol w:w="3021"/>
        <w:gridCol w:w="1780"/>
        <w:gridCol w:w="1785"/>
        <w:gridCol w:w="2141"/>
        <w:gridCol w:w="2131"/>
      </w:tblGrid>
      <w:tr>
        <w:trPr>
          <w:trHeight w:val="11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计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</w:tr>
      <w:tr>
        <w:trPr>
          <w:trHeight w:val="10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厨具产品质量监督检验中心（博兴）检验员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及其自动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有工作经验或机动车驾驶证者优先录用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（含个人应缴保险部分），缴纳国家规定的各项社会保险，考核后加浮动工资。每干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，考核合格，月工资增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1731</w:t>
            </w:r>
          </w:p>
        </w:tc>
      </w:tr>
      <w:tr>
        <w:trPr>
          <w:trHeight w:val="11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厨具产品质量监督检验中心（博兴）检验员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一体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化验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分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化验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滨州市纺织纤维检验所招聘编外工作人员职位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426"/>
        <w:gridCol w:w="2317"/>
        <w:gridCol w:w="1780"/>
        <w:gridCol w:w="1962"/>
        <w:gridCol w:w="2139"/>
        <w:gridCol w:w="2131"/>
      </w:tblGrid>
      <w:tr>
        <w:trPr>
          <w:trHeight w:val="108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计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</w:tr>
      <w:tr>
        <w:trPr>
          <w:trHeight w:val="5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品检验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印染与化学、有机化学、分析化学、应用化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及以上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历，掌握计算机办公软件，有一定英语读写能力者优先录用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照正式职工待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179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滨州市计量测试检定所招聘编外工作人员职位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340"/>
        <w:gridCol w:w="1520"/>
        <w:gridCol w:w="2260"/>
        <w:gridCol w:w="1980"/>
        <w:gridCol w:w="1980"/>
      </w:tblGrid>
      <w:tr>
        <w:trPr>
          <w:trHeight w:val="1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检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、计算机科学与技术、计算机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（含个人应缴保险部分），缴纳国家规定的各项社会保险，考核后加浮动工资。每干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，考核合格，月工资增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1735</w:t>
            </w:r>
          </w:p>
        </w:tc>
      </w:tr>
      <w:tr>
        <w:trPr>
          <w:trHeight w:val="18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检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控技术与仪器、机械设计制造及其自动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山东省不锈钢餐具质检中心（阳信）招聘编外工作人员职位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880"/>
        <w:gridCol w:w="1620"/>
        <w:gridCol w:w="1800"/>
        <w:gridCol w:w="1980"/>
        <w:gridCol w:w="1980"/>
      </w:tblGrid>
      <w:tr>
        <w:trPr>
          <w:trHeight w:val="1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</w:tr>
      <w:tr>
        <w:trPr>
          <w:trHeight w:val="1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检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类、仪器仪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研究生或具有工程师资格同等条件优先录用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或具有工程师资格人员参照正式职工待遇。其余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（含个人应缴保险部分），缴纳规定的各项社会保险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11668</w:t>
            </w:r>
          </w:p>
        </w:tc>
      </w:tr>
      <w:tr>
        <w:trPr>
          <w:trHeight w:val="1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产品质量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类、材料类、机械类、电气信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、化学工程与工艺、生物科学、生物工程、产品质量与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6:00Z</dcterms:created>
  <dc:creator>张爱滨</dc:creator>
  <dc:description/>
  <cp:keywords/>
  <dc:language>en-US</dc:language>
  <cp:lastModifiedBy>530La</cp:lastModifiedBy>
  <dcterms:modified xsi:type="dcterms:W3CDTF">2012-07-19T01:55:00Z</dcterms:modified>
  <cp:revision>10</cp:revision>
  <dc:subject/>
  <dc:title>×××单位</dc:title>
</cp:coreProperties>
</file>