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center"/>
        <w:rPr>
          <w:sz w:val="44"/>
          <w:szCs w:val="44"/>
        </w:rPr>
      </w:pPr>
      <w:r>
        <w:rPr>
          <w:sz w:val="44"/>
          <w:szCs w:val="44"/>
        </w:rPr>
        <w:t>齐齐哈尔医学院及附属医院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下半年公开招聘计划</w:t>
      </w:r>
    </w:p>
    <w:p>
      <w:pPr>
        <w:pStyle w:val="Normal"/>
        <w:spacing w:lineRule="auto" w:line="360"/>
        <w:ind w:firstLine="11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8"/>
        <w:gridCol w:w="1155"/>
        <w:gridCol w:w="1680"/>
        <w:gridCol w:w="2310"/>
        <w:gridCol w:w="1470"/>
        <w:gridCol w:w="1106"/>
      </w:tblGrid>
      <w:tr>
        <w:trPr>
          <w:trHeight w:val="7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医学院生物遗传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医学院解剖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口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医学院解剖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医学院病生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学与病理生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医学院组胚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医学院生理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技术学院生物医学工程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与通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技术学院生物医学工程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工程（医疗器械、影像工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中药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药物化学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药理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学院社会医学与卫生事业管理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医学、卫生事业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学院流行病与统计学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生统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学院信息管理与信息系统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生管理信息系统、医药信息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神卫生学院社会工作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神卫生学院精神卫生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神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学院基础护理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学系病理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基因病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、生物信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态工程技术研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态工程技术研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分子生物学研究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、硕专业一致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学、情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、硕专业一致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中心多媒体运行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制作（美术设计、动画制作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中心计算机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与信息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生事业管理、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教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评估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、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一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二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泌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泌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一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二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一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一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三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与核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核物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放射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案统计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统计学或医药信息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血管内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吸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吸内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液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液内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胸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胸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耳鼻咽喉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耳鼻喉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耳鼻喉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肤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肤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疗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治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剂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C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骨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二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技术与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内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肠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肠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医疗设备上岗证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三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医学院第四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神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（单位：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5:00Z</dcterms:created>
  <dc:creator>微软用户</dc:creator>
  <dc:description/>
  <cp:keywords/>
  <dc:language>en-US</dc:language>
  <cp:lastModifiedBy>Lenovo User</cp:lastModifiedBy>
  <dcterms:modified xsi:type="dcterms:W3CDTF">2012-07-17T09:05:00Z</dcterms:modified>
  <cp:revision>2</cp:revision>
  <dc:subject/>
  <dc:title>2012年下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