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下列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ascii="Arial" w:hAnsi="Arial" w:cs="Arial"/>
          <w:b/>
          <w:sz w:val="28"/>
          <w:szCs w:val="28"/>
        </w:rPr>
        <w:t>名同志列为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ascii="Arial" w:hAnsi="Arial" w:cs="Arial"/>
          <w:b/>
          <w:sz w:val="28"/>
          <w:szCs w:val="28"/>
        </w:rPr>
        <w:t>年公开选拔省管优秀年轻干部考察对象</w:t>
      </w:r>
    </w:p>
    <w:tbl>
      <w:tblPr>
        <w:tblW w:w="975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915"/>
        <w:gridCol w:w="458"/>
        <w:gridCol w:w="687"/>
        <w:gridCol w:w="1068"/>
        <w:gridCol w:w="946"/>
        <w:gridCol w:w="931"/>
        <w:gridCol w:w="992"/>
        <w:gridCol w:w="687"/>
        <w:gridCol w:w="2182"/>
      </w:tblGrid>
      <w:tr>
        <w:trPr>
          <w:tblHeader w:val="true"/>
          <w:trHeight w:val="454" w:hRule="atLeast"/>
        </w:trPr>
        <w:tc>
          <w:tcPr>
            <w:tcW w:w="88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拔职位</w:t>
            </w:r>
          </w:p>
        </w:tc>
        <w:tc>
          <w:tcPr>
            <w:tcW w:w="915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　名</w:t>
            </w:r>
          </w:p>
        </w:tc>
        <w:tc>
          <w:tcPr>
            <w:tcW w:w="458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87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68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6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31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92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87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82" w:type="dxa"/>
            <w:tcBorders>
              <w:top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法工委副主任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　健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4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国家税务局党组书记、局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育新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.04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民政府国有资产监督管理委员会政策研究与法规处处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祥成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校友工作办公室主任兼法制办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型办副主任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靖生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06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人民政府副秘书长、市残联党组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铸飞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办公厅秘书一处处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果雄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国际工程咨询中心党委委员、纪委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副主任督学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荣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1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讲师团党委中心组学习服务处处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艺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3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干部学校校长、省委党校（湖南行政学院）理论教研部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勇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历史文化学院党委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厅副厅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巨培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哲学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委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琼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6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员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民检察院侦查监督二处处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长春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09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安厅政治部副主任兼教育训练处处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厅总工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东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3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与桥梁专业高级工程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周口职业技术学院副院长、党委委员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行钢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08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二公路勘察设计研究院国际工程事业部经理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　胜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7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教授级高工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校长助理兼研究生部主任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局副局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杰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8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委副书记、县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建勋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09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粮食局办公室主任兼政策法规处处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彬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07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资阳区委副书记、区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副市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辉斌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0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县人民政府副县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加才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04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公党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北湖区人民政府副区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宇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进省委宣传信息室主任（挂职任新田县副县长）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副市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　颖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物价局副局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　漪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环保局副局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莉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3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工党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中级人民法院副院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副市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　炜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委常委、常务副市长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　滔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1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工业和信息化委员会副主任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　虹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07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外事侨务办公室党组书记、主任，云溪区委副书记（挂）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副市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华玉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5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武陵源区委副书记、区长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　军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04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委副书记、县长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云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4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高新区工委委员，天元区委常委、组织部长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副市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华凯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北塔区委副书记、区长兼邵阳经济开发区管委会主任</w:t>
            </w:r>
          </w:p>
        </w:tc>
      </w:tr>
      <w:tr>
        <w:trPr>
          <w:trHeight w:val="355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智勇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0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陵县委常委、纪委书记</w:t>
            </w:r>
          </w:p>
        </w:tc>
      </w:tr>
      <w:tr>
        <w:trPr>
          <w:trHeight w:val="432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铣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3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怀化市委书记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升集团总经理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　平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.08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产业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责任公司党委委员、副总经理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宗庆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会计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国有资产经营有限公司副总经理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郁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7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机场管理集团有限公司党委委员、安全总监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副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林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1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文学与新闻传播学院院长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国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09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委党校副校长、娄底经济开发区管委会副主任</w:t>
            </w:r>
          </w:p>
        </w:tc>
      </w:tr>
      <w:tr>
        <w:trPr>
          <w:trHeight w:val="446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华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程学院团委书记</w:t>
            </w:r>
          </w:p>
        </w:tc>
      </w:tr>
      <w:tr>
        <w:trPr>
          <w:trHeight w:val="320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理学院副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高山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0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公共管理学院院长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　军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团委书记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献忠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发展规划办公室副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学院副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平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08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政工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学院党委办公室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勇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7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三学社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经济与管理学院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定文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06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马克思主义学院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学院副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正宇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04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文法学院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立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1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政工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学院人事处处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巧燕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师范学院图书馆党支部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一师副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兰英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.09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工会常务副主席兼省教育工会女职工委员会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修勇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3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党校（湖南行政学院）党史教研部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　穗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.06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党办、校办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学院副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纪虎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9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盟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路科技职业学院副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赤平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08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三学社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商学院副院长、湘潭大学社科联副主席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云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09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计算机与通信学院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医专校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柏炎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.04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研究生处处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鹏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.1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医学院党委委员、院长助理、基础医学系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宏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0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医学高等专科学校副校长、附属医院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职院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　瑾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.1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贸促会会长、党组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蓉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铁路科技职业技术学院党委委员、副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有虎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05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余江县委副书记（正县级）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职院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文明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7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城市学院建筑与城市规划学院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华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04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程学院建筑工程学院党总支书记、副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跃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07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盟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工商联（总商会）主席（会长）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职院院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焱良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人事处处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军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 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职业技术学院副院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尹俊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8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后勤管理处（后勤集团）党委书记兼人事处副处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县市区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勋伟 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09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桃花源旅游管理区临时党委委员、管委会（筹）副主任，桃花源镇党委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向宇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白马桥乡党委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德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1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咨询投资工程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委常委、组织部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县市区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红果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12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雨湖区委常委、组织部长、统战部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华军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10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教二级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芦淞区委常委、区委办主任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英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1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南岳区委常委、组织部长、统战部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县市区长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吉敏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08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白云乡党委书记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志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06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委常委、宣传部长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华</w:t>
            </w:r>
          </w:p>
        </w:tc>
        <w:tc>
          <w:tcPr>
            <w:tcW w:w="45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6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07</w:t>
            </w:r>
          </w:p>
        </w:tc>
        <w:tc>
          <w:tcPr>
            <w:tcW w:w="946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31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687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82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农业科学院党委办公室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04:00Z</dcterms:created>
  <dc:creator>ＩＮＫ丶ＳＴＡＮＤ</dc:creator>
  <dc:description/>
  <cp:keywords/>
  <dc:language>en-US</dc:language>
  <cp:lastModifiedBy>ＩＮＫ丶ＳＴＡＮＤ</cp:lastModifiedBy>
  <dcterms:modified xsi:type="dcterms:W3CDTF">2012-07-20T05:05:00Z</dcterms:modified>
  <cp:revision>2</cp:revision>
  <dc:subject/>
  <dc:title/>
</cp:coreProperties>
</file>