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十六个公安专业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、侦查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刑事科学技术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治安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安全防范工程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、交通管理工程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、警犬技术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、禁毒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、经济犯罪侦查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>、公安管理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sz w:val="21"/>
        </w:rPr>
        <w:t>、公安情报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1</w:t>
      </w:r>
      <w:r>
        <w:rPr>
          <w:sz w:val="21"/>
        </w:rPr>
        <w:t>、公安视听技术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2</w:t>
      </w:r>
      <w:r>
        <w:rPr>
          <w:sz w:val="21"/>
        </w:rPr>
        <w:t>、犯罪学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3</w:t>
      </w:r>
      <w:r>
        <w:rPr>
          <w:sz w:val="21"/>
        </w:rPr>
        <w:t>、侦查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</w:t>
      </w:r>
      <w:r>
        <w:rPr>
          <w:sz w:val="21"/>
        </w:rPr>
        <w:t>、治安管理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5</w:t>
      </w:r>
      <w:r>
        <w:rPr>
          <w:sz w:val="21"/>
        </w:rPr>
        <w:t>、刑事技术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6</w:t>
      </w:r>
      <w:r>
        <w:rPr>
          <w:sz w:val="21"/>
        </w:rPr>
        <w:t>、涉外警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9:57Z</dcterms:created>
  <dc:creator/>
  <dc:description/>
  <dc:language>en-US</dc:language>
  <cp:lastModifiedBy/>
  <dcterms:modified xsi:type="dcterms:W3CDTF">1899-12-30T00:00:00Z</dcterms:modified>
  <cp:revision>0</cp:revision>
  <dc:subject/>
  <dc:title>十六个公安专业_x000b__x000b_　　 1、侦查学_x000b__x000b_　　 2、刑事科学技术_x000b__x000b_　　 3、治安学_x000b__x000b_　　 4、安全防范工程_x000b__x000b_　　 5、交通管理工程_x000b__x000b_　　 6、警犬技术_x000b__x000b_　　 7、禁毒学_x000b__x000b_　　 8、经济犯罪侦查_x000b__x000b_　　 9、公安管理学_x000b__x000b_　　 10、公安情报学_x000b__x000b_　　 11、公安视听技术_x000b__x000b_　　 12、犯罪学_x000b__x000b_　　 13、侦查_x000b__x000b_　　 14、治安管理_x000b__x000b_　　 15、刑事技术_x000b__x000b_　　 16、涉外警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