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农业部农村经济研究中心公开招聘财务人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88"/>
        <w:gridCol w:w="900"/>
        <w:gridCol w:w="1442"/>
        <w:gridCol w:w="10"/>
        <w:gridCol w:w="1418"/>
        <w:gridCol w:w="163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派出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住宅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9:00Z</dcterms:created>
  <dc:creator>RORO</dc:creator>
  <dc:description/>
  <cp:keywords/>
  <dc:language>en-US</dc:language>
  <cp:lastModifiedBy>sjg</cp:lastModifiedBy>
  <cp:lastPrinted>2009-03-02T13:52:00Z</cp:lastPrinted>
  <dcterms:modified xsi:type="dcterms:W3CDTF">2012-03-12T01:32:00Z</dcterms:modified>
  <cp:revision>6</cp:revision>
  <dc:subject/>
  <dc:title>中国建设银行公开招聘报名表</dc:title>
</cp:coreProperties>
</file>