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69"/>
        <w:gridCol w:w="395"/>
        <w:gridCol w:w="813"/>
        <w:gridCol w:w="395"/>
        <w:gridCol w:w="1544"/>
        <w:gridCol w:w="1868"/>
        <w:gridCol w:w="761"/>
      </w:tblGrid>
      <w:tr>
        <w:trPr>
          <w:trHeight w:val="51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序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单位名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位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姓名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性别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准考证号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原工作单位</w:t>
            </w:r>
            <w:r>
              <w:rPr>
                <w:rFonts w:ascii="Arial" w:hAnsi="Arial"/>
                <w:sz w:val="20"/>
              </w:rPr>
              <w:t>(</w:t>
            </w:r>
            <w:r>
              <w:rPr>
                <w:rFonts w:ascii="Arial" w:hAnsi="Arial"/>
                <w:sz w:val="20"/>
              </w:rPr>
              <w:t>学校</w:t>
            </w: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务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思明区人力资源和社会保障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陈宝强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1136010103260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华安县沙建畜牧兽医站工作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技术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思明区财政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罗欣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136020103087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星辉海洋渔业发展有限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人事助理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思明区建设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刘山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136030103093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福州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思明区投资事务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潘姗姗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136040103096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州大学管理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思明区司法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汪黎晖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36050103607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思明区司法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吴若曦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36050203898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哈尔滨商业大学法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集美区司法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高飞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140010103462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北京大成（厦门）律师事务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律师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集美区审计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林骏豪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11400201039201</w:t>
            </w:r>
          </w:p>
        </w:tc>
        <w:tc>
          <w:tcPr>
            <w:tcW w:w="1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大学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翔安区人力资源和社会保障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林逸聆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10101030223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志远律师事务所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翔安区财政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吴倩菲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1020103304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厦门市集美大学财经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翔安区审计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吴瑕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81141030103223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邵武市地方税务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科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翔安区司法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李燕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1040103884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华东政法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翔安区司法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颜艺萍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1040103349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海沧区劳动争议仲裁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翔安区教育文化体育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荆玉静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141050103339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中国科学院研究生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海沧区财政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魏雨薇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2010103851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海沧区科学技术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郭振才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142020103322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方鼎盛餐饮投资管理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海沧区教育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李韡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142030103164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中国人民大学劳动人事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同安区司法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王艺姣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3010103406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同安区司法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宁李荃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7114301020317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三明市第四医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心理咨询师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公务员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陈旻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1144010103276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漳州市芗城区司法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科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财政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唐文靓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144020103598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待业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经济发展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李赛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4030103579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芯群集成电路有限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工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教育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陈莉莉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14404010319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州市晋安区运输管理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科员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教育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游迪菲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4040103711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中国平安人寿保险股份有限公司厦门分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建设与管理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李勇奇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4050103992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畅维道路养护工程有限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建设与管理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吴佳佳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4050103561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兴海湾监理咨询有限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建设与管理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黄文弹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144050203162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北京中外建建筑设计有限公司厦门分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建筑师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卫生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张树之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1144060103884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华侨大学公共管理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卫生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张小英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4060203388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中医院金山街道社区卫生服务中心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医师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人口和计划生育委员会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陈惠婷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14407010312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厦工国际贸易有限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文化广电新闻出版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锡林图雅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144080103625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国际银行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食品药品监督管理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吴涛朔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1440901031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泉州市药品检验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交通运输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卢任灏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4120103455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航空有限公司运控中心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农业与林业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彭东祉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144130103680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青少年科技活动中心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5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粮食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刘薇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144140103467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连江县农村信用合作联社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审计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郑弘量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1144150103341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漳州市工程咨询中心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统计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翟晨晨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144160103068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华润燃气有限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统计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工商行政管理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黄丹薇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1144170103336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大学法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工商行政管理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刘赛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144170203024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农林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工商行政管理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黄朴醇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1144170303285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北京电子科技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质量技术监督局第二分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史婉慧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1144180103898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晋江市质量计量检测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质量技术监督局第三分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随政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4190103835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青岛大学物理科学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民政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姚远强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1144200103342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泉州市农村社会保险管理中心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科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4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规划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郭晶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4230103028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华侨大学厦门工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规划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吴孟庭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1144230203723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州市规划设计研究院交通研究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6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机关事务管理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余顺国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114424010324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四川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鼓浪屿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z w:val="20"/>
              </w:rPr>
              <w:t>万石山风景名胜区管委会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周宁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91144250103175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腾川建设发展有限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8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森林公安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陈建华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14426011067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湖里区劲翔联合商标事务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厦门劳动教养管理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蔡颖凯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144270103380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仕宝（天津）技术检测有限公司厦门分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厦门劳动教养管理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蔡江彬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144270203403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泉州市泉港区委宣传部新闻中心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思明区安全生产执法大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陈静芳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1336010109561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师范大学文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思明区卫生监督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宋天佑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1336020109599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安徽医科大学公共卫生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3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思明区国库支付中心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曾毅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1336030109105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漳州市诏安县地税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科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4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思明区国库支付中心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李莹莹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336030109174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山东财经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思明区就业管理中心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宋倩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336040109576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大学公共事务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湖里区统计综合调查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杨菲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1339010109156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香港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7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集美区社会保险管理中心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陈迪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340010109353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待业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集美区水土保持委员会办公室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林雨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340020109686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中国科学院研究生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9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集美区卫生监督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李宇辉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13400301090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待业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集美区卫生监督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郭明波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1340030109075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州市马尾区长安投资区管理委员会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61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集美区卫生监督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廖俊标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340030209622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待业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翔安区农业机械管理站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孙燕清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341010109973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联想移动通信科技有限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工程师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63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翔安区城市管理行政执法大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郭琦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31341020109731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华侨大学法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海沧区社会保险管理中心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叶静娴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342010109942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待业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65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基督教青年会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谢璐璐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344010108578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集美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66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文化市场综合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郑高燕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344020109789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文化市场综合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李伟燕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344020109407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上海市静安区文化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助理馆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文化市场综合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宋智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344020209672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湖里区经济社会发展研究中心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69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文化市场综合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陈悠帆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34402030949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城市规划设计研究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实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文化市场综合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魏帆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1344020409438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连江县经济贸易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实习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71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文化市场综合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林珽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344020409415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翔业集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7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文化市场综合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陈金奖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344020409502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大连海事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文化市场综合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陈晨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34402050925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翔安区国家税务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合同工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74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文化市场综合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颜耿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344020609337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大学数学科学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75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文化市场综合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高锦水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344020709118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上海飞绚文化发展有限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76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农业机械监理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余珊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34403010960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大学生命科学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77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农业机械监理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黄建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344030109566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省微生物研究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农业行政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杨钟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1344040109166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南京农业大学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知识产权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张婧娴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51344050109108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中国电信漳州分公司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员工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8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卫生局卫生监督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林莉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344060109173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医科大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卫生局卫生监督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黄煜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344060209720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农林大学食品科学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8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社会保险管理中心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鞠娟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344070109568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清华大学法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83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海洋综合行政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王海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34408010954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福建集美大学诚毅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海洋综合行政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佀国青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1344080109383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安阳视野培训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业务助理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海洋综合行政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夏凯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344080209767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肯德基有限公司物流中心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海洋综合行政执法支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胡建平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134408020926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中国青年政治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学生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人民防空指挥所管理站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吴文佳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344090109309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华侨大学厦门工学院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88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鼓浪屿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z w:val="20"/>
              </w:rPr>
              <w:t>万石山风景名胜区行政综合执法大队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岳阳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42344100109154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金飞扬有限公司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职员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厦门市建设工程质量安全监督站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章毓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12344110109465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江西万年县建设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0"/>
              </w:rPr>
              <w:t>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1:22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