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8"/>
        <w:gridCol w:w="735"/>
        <w:gridCol w:w="534"/>
        <w:gridCol w:w="801"/>
        <w:gridCol w:w="681"/>
        <w:gridCol w:w="855"/>
        <w:gridCol w:w="949"/>
        <w:gridCol w:w="922"/>
        <w:gridCol w:w="574"/>
        <w:gridCol w:w="1189"/>
        <w:gridCol w:w="855"/>
        <w:gridCol w:w="4"/>
      </w:tblGrid>
      <w:tr>
        <w:trPr>
          <w:trHeight w:val="1215" w:hRule="atLeast"/>
        </w:trPr>
        <w:tc>
          <w:tcPr>
            <w:tcW w:w="8647" w:type="dxa"/>
            <w:gridSpan w:val="11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宝兴县</w:t>
            </w:r>
            <w:r>
              <w:rPr>
                <w:rFonts w:ascii="Arial" w:hAnsi="Arial"/>
                <w:b/>
                <w:color w:val="000000"/>
                <w:sz w:val="28"/>
              </w:rPr>
              <w:t>2012</w:t>
            </w: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年公开招聘综合类事业单位工作人员总成绩进入体检人员名单</w:t>
            </w:r>
          </w:p>
        </w:tc>
      </w:tr>
      <w:tr>
        <w:trPr>
          <w:trHeight w:val="58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序号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姓名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性别</w:t>
            </w:r>
          </w:p>
        </w:tc>
        <w:tc>
          <w:tcPr>
            <w:tcW w:w="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职位编码</w:t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笔试总成绩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面试成绩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面试折合成绩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总成绩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名次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是否进入体检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1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张鑫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男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20601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34.8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82.4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 xml:space="preserve">32.960 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 xml:space="preserve">67.760 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1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进入体检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2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高健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男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20601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33.9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79.6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 xml:space="preserve">31.840 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 xml:space="preserve">65.740 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2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　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3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谢雨洁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女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20601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33.6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80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 xml:space="preserve">32.000 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 xml:space="preserve">65.600 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3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　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4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赵建波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男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20602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37.95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81.6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 xml:space="preserve">32.640 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 xml:space="preserve">70.590 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1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进入体检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5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张锦江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男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20602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30.9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81.2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 xml:space="preserve">32.480 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 xml:space="preserve">63.380 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2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　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6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李海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男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20602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29.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74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 xml:space="preserve">29.600 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 xml:space="preserve">59.000 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3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　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7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王利军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男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20604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37.95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78.8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 xml:space="preserve">31.520 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 xml:space="preserve">69.470 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1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进入体检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8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杨顺涛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男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20604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35.55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77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 xml:space="preserve">30.800 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 xml:space="preserve">66.350 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2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　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9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王丹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女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20604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35.25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70.2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 xml:space="preserve">28.080 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 xml:space="preserve">63.330 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3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　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1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樊仕江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男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20605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44.1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80.6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 xml:space="preserve">32.240 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 xml:space="preserve">76.340 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1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进入体检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11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李兴虹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男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20605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43.2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77.8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 xml:space="preserve">31.120 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 xml:space="preserve">74.320 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2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进入体检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12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吴雨佼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女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20605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39.15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86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 xml:space="preserve">34.400 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 xml:space="preserve">73.550 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3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进入体检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13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张欢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男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20605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39.15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81.2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 xml:space="preserve">32.480 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 xml:space="preserve">71.630 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4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　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14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陈丽蓉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女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20605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39.15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80.6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 xml:space="preserve">32.240 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 xml:space="preserve">71.390 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5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　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15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竹倨加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男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20605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38.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81.8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 xml:space="preserve">32.720 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 xml:space="preserve">71.120 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6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　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16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孙亚钊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男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20605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36.75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79.2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 xml:space="preserve">31.680 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 xml:space="preserve">68.430 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7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　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17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席磊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男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20605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39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71.2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 xml:space="preserve">28.480 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 xml:space="preserve">67.480 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8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　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18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刘宇佳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女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20606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43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82.2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 xml:space="preserve">32.880 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 xml:space="preserve">75.880 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1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进入体检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19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孙小平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女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20606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40.95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85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 xml:space="preserve">34.000 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 xml:space="preserve">74.950 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2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　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2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苟琼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女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20606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40.9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75.2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 xml:space="preserve">30.080 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 xml:space="preserve">70.980 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3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　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21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王娟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女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20607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32.25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76.6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 xml:space="preserve">30.640 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 xml:space="preserve">62.890 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1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进入体检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22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刘爽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女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20607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30.6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77.2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 xml:space="preserve">30.880 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 xml:space="preserve">61.480 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2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　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23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谭龙飞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男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20607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31.35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0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 xml:space="preserve">0.000 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 xml:space="preserve">31.350 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3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　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24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卢春华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女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20608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39.3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79.2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 xml:space="preserve">31.680 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 xml:space="preserve">70.980 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1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进入体检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25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杨娇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女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20608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36.3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83.6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 xml:space="preserve">33.440 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 xml:space="preserve">69.740 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2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进入体检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26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王丽莉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女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20608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36.15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74.4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 xml:space="preserve">29.760 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 xml:space="preserve">65.910 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3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　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27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吴顺涌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女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20608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32.1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81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 xml:space="preserve">32.400 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 xml:space="preserve">64.500 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4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　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28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李虹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女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20608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29.1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81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 xml:space="preserve">32.400 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 xml:space="preserve">61.500 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5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　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29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付学涛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女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20609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39.75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75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 xml:space="preserve">30.000 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 xml:space="preserve">69.750 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1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进入体检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3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冯琨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女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20609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36.6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80.6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 xml:space="preserve">32.240 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 xml:space="preserve">68.840 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2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进入体检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31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陈胜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男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20609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36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80.4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 xml:space="preserve">32.160 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 xml:space="preserve">68.160 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3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进入体检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32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董仕霞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女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20609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35.55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76.4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 xml:space="preserve">30.560 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 xml:space="preserve">66.110 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4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进入体检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33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李红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女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20609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34.95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77.6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 xml:space="preserve">31.040 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 xml:space="preserve">65.990 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5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　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34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白雪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女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20609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33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77.6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 xml:space="preserve">31.040 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 xml:space="preserve">64.040 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6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　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35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张敏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女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20609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31.5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78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 xml:space="preserve">31.200 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 xml:space="preserve">62.700 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7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　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36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赵琴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女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20609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30.45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77.4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 xml:space="preserve">30.960 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 xml:space="preserve">61.410 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8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　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37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李倩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女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20609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32.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72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 xml:space="preserve">28.800 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 xml:space="preserve">61.200 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9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　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38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高荣强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男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20609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32.25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69.4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 xml:space="preserve">27.760 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 xml:space="preserve">60.010 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10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　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39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孙娟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女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20609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30.45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71.4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 xml:space="preserve">28.560 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 xml:space="preserve">59.010 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11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　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4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蒋六平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女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2061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42.45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79.8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 xml:space="preserve">31.920 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 xml:space="preserve">74.370 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1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进入体检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41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罗榆巾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女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2061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38.7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77.8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 xml:space="preserve">31.120 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 xml:space="preserve">69.820 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Arial" w:hAnsi="Arial"/>
                <w:color w:val="000000"/>
                <w:sz w:val="19"/>
              </w:rPr>
              <w:t>2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进入体检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1:25:2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宝兴县2012年公开招聘综合类事业单位工作人员总成绩进入体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