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jc w:val="center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普高（含职高公共基础）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89"/>
        <w:gridCol w:w="1470"/>
        <w:gridCol w:w="1038"/>
      </w:tblGrid>
      <w:tr>
        <w:trPr>
          <w:trHeight w:val="72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瑶瑶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3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12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3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小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1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1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8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习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8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念琼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3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7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桐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9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6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詹霞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7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3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0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相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18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6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淑丽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2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3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果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2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8.4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流成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17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7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馨鹃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2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18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5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善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29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1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妮娅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3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3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38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8.9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36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8.1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金凤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34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7.5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维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3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6.9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苟先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40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6.8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代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34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7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彪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52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9.07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余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5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35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启胜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45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72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正治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48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33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晓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5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2.83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63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91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开俊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58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9.62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54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8.9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6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79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0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19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夷雪莲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0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1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建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64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2.28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旭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97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树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1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34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1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7.75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增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5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7.6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卿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2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7.37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先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2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7.17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志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64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小珍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2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12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国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2.54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正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6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2.17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霞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7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1.56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莫林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7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57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陶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77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12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孟津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6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6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娴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5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1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文雄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2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7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兴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9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05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6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小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91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25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升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7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晓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88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45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93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6.8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云富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96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95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09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2.3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2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6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姗姗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8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燕飞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0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涛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2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7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9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5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国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8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1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国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6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7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昌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8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1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韦玲会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5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80 </w:t>
            </w:r>
          </w:p>
        </w:tc>
      </w:tr>
      <w:tr>
        <w:trPr>
          <w:trHeight w:val="390" w:hRule="atLeast"/>
        </w:trPr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一林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1106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80 </w:t>
            </w:r>
          </w:p>
        </w:tc>
      </w:tr>
    </w:tbl>
    <w:p>
      <w:pPr>
        <w:pStyle w:val="Normal"/>
        <w:kinsoku w:val="true"/>
        <w:autoSpaceDE w:val="true"/>
        <w:spacing w:lineRule="atLeast" w:line="520"/>
        <w:ind w:firstLine="64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jc w:val="center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职高专业基础</w:t>
      </w:r>
    </w:p>
    <w:tbl>
      <w:tblPr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29"/>
        <w:gridCol w:w="1176"/>
        <w:gridCol w:w="1162"/>
      </w:tblGrid>
      <w:tr>
        <w:trPr>
          <w:trHeight w:val="615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电工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新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11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电工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国安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46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设计与制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正菊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93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设计与制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远俊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68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设计与制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64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设计与制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兴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3.93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维修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云东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50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管理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金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5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75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技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斌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79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技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伟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9.86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技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邦荣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9.57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园艺、园林技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贤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6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5.07 </w:t>
            </w:r>
          </w:p>
        </w:tc>
      </w:tr>
      <w:tr>
        <w:trPr>
          <w:trHeight w:val="39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制药技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梦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2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3.43 </w:t>
            </w:r>
          </w:p>
        </w:tc>
      </w:tr>
    </w:tbl>
    <w:p>
      <w:pPr>
        <w:pStyle w:val="Normal"/>
        <w:kinsoku w:val="true"/>
        <w:autoSpaceDE w:val="true"/>
        <w:spacing w:lineRule="atLeast" w:line="520"/>
        <w:ind w:firstLine="64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jc w:val="center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职高实训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2"/>
        <w:gridCol w:w="1176"/>
        <w:gridCol w:w="1289"/>
      </w:tblGrid>
      <w:tr>
        <w:trPr>
          <w:trHeight w:val="8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游与酒店服务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修月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0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7.14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焊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战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0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6.36 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产品安装调试与维修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志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1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50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维修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浩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1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5.29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维修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敬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18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2.93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机械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云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2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5.71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机械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阳可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3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3.00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普通机械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施琦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2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1.14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钳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凯其雄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3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14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钳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鹏星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3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2.14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瑶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57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5.71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剑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53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2.00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全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56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79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控加工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传林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5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80.71 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园林设计与种植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应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46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86 </w:t>
            </w:r>
          </w:p>
        </w:tc>
      </w:tr>
    </w:tbl>
    <w:p>
      <w:pPr>
        <w:pStyle w:val="Normal"/>
        <w:kinsoku w:val="true"/>
        <w:autoSpaceDE w:val="true"/>
        <w:spacing w:lineRule="atLeast" w:line="520"/>
        <w:ind w:firstLine="64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jc w:val="center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幼儿园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90"/>
        <w:gridCol w:w="1429"/>
      </w:tblGrid>
      <w:tr>
        <w:trPr>
          <w:trHeight w:val="555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成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0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7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荣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9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6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维静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3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4.1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6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7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沙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0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5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春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4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2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丁月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6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1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光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6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3.1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晓莉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4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2.51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颖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2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明妮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1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汝绘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0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1.2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3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8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颜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6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2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燕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9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2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思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1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0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菊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0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70.0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雯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2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4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青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6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亮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3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2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2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露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0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2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小青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9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9.1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亚芬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6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9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芸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0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73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筱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5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5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2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4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茜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5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4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仝银银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5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海燕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6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8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1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35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小星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6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3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7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7.1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文飞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25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6.7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帅坤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5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6.7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桃桃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15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6.5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詹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0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6.10 </w:t>
            </w:r>
          </w:p>
        </w:tc>
      </w:tr>
      <w:tr>
        <w:trPr>
          <w:trHeight w:val="36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鱼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0304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66.00 </w:t>
            </w:r>
          </w:p>
        </w:tc>
      </w:tr>
    </w:tbl>
    <w:p>
      <w:pPr>
        <w:pStyle w:val="Normal"/>
        <w:kinsoku w:val="true"/>
        <w:autoSpaceDE w:val="true"/>
        <w:spacing w:lineRule="atLeast" w:line="400"/>
        <w:ind w:firstLine="60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0"/>
        <w:ind w:firstLine="60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以上人员已通过笔试、面试，现予以公告。如有情况反映，请于公告时间内以真实姓名、电话或书面向西秀区纪委（监察局）举报</w:t>
      </w:r>
      <w:r>
        <w:rPr>
          <w:rFonts w:eastAsia="仿宋_GB2312" w:cs="仿宋_GB2312" w:ascii="仿宋_GB2312" w:hAnsi="仿宋_GB2312"/>
          <w:sz w:val="30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lang w:eastAsia="zh-CN"/>
        </w:rPr>
        <w:t>监督举报电话：</w:t>
      </w:r>
      <w:r>
        <w:rPr>
          <w:rFonts w:eastAsia="仿宋_GB2312" w:cs="仿宋_GB2312" w:ascii="仿宋_GB2312" w:hAnsi="仿宋_GB2312"/>
          <w:sz w:val="30"/>
          <w:lang w:eastAsia="zh-CN"/>
        </w:rPr>
        <w:t>0853-3222496 )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2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普高（含职高公共基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