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80"/>
        <w:ind w:firstLine="645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贵州省贫监办</w:t>
      </w:r>
      <w:r>
        <w:rPr>
          <w:rFonts w:eastAsia="黑体;SimHei" w:cs="仿宋_GB2312;微软雅黑" w:ascii="黑体;SimHei" w:hAnsi="黑体;SimHei"/>
          <w:sz w:val="32"/>
          <w:szCs w:val="32"/>
        </w:rPr>
        <w:t>2012</w:t>
      </w:r>
      <w:r>
        <w:rPr>
          <w:rFonts w:ascii="黑体;SimHei" w:hAnsi="黑体;SimHei" w:cs="仿宋_GB2312;微软雅黑" w:eastAsia="黑体;SimHei"/>
          <w:sz w:val="32"/>
          <w:szCs w:val="32"/>
        </w:rPr>
        <w:t>年招聘工作人员总成绩公示名单</w:t>
      </w:r>
    </w:p>
    <w:p>
      <w:pPr>
        <w:pStyle w:val="Normal"/>
        <w:spacing w:lineRule="exact" w:line="580"/>
        <w:ind w:firstLine="645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056"/>
        <w:gridCol w:w="1620"/>
        <w:gridCol w:w="720"/>
        <w:gridCol w:w="720"/>
        <w:gridCol w:w="720"/>
        <w:gridCol w:w="900"/>
        <w:gridCol w:w="1260"/>
      </w:tblGrid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   代码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     及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意见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省本级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金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宇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玲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省本级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邓晓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1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潘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3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省本级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先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1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彦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清镇市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舒仕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.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学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花溪区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付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孟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晓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赤水市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艺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中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李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遵义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代祖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开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桐梓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亚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正安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4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宗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纯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道真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朝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4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习水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明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务川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秋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田仁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六枝特区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1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先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西秀区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付锡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瑞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镇宁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家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4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关岭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应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鲍荣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云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兴义市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龙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龚永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普安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建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其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康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1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望谟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田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邢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炳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瓮安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尤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童正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独山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传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厚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陆跃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惠水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应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牟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丹寨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大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1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龙家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洪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黄平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邰进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彭俊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孔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麻江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胜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均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七星关区（原毕节市）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正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威宁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春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秋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3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汪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黔西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辛珏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明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大方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书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思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赫章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昆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纳雍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前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1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1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印江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德江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9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.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2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松桃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童圆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泽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030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派驻思南县工作人员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亭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6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142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信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305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成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笔试成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х50%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试成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х50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笔试成绩与面试成绩均按百分制计算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个岗位参加面试人员数与该岗位招聘计划数达不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比例的，应聘人员面试成绩须达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以上，才能进入体检环节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同一岗位总成绩并列第一时，以笔试成绩高者进入体检。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4:00Z</dcterms:created>
  <dc:creator>张 伟</dc:creator>
  <dc:description/>
  <cp:keywords/>
  <dc:language>en-US</dc:language>
  <cp:lastModifiedBy>lenovo</cp:lastModifiedBy>
  <dcterms:modified xsi:type="dcterms:W3CDTF">2012-07-20T08:26:00Z</dcterms:modified>
  <cp:revision>6</cp:revision>
  <dc:subject/>
  <dc:title>贵州省贫困监测调查管理办公室</dc:title>
</cp:coreProperties>
</file>