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天津市医疗保险监督检查所公开招聘拟聘用人员公示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876"/>
        <w:gridCol w:w="1623"/>
        <w:gridCol w:w="946"/>
        <w:gridCol w:w="992"/>
        <w:gridCol w:w="1428"/>
        <w:gridCol w:w="2520"/>
        <w:gridCol w:w="1365"/>
        <w:gridCol w:w="1470"/>
        <w:gridCol w:w="1155"/>
      </w:tblGrid>
      <w:tr>
        <w:trPr>
          <w:trHeight w:val="9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体育总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指导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务专技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众合汽车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务专技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  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泰森化工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务专技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仲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柒一拾壹（北京）有限公司天津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法务专技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人民健康保险股份有限公司天津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网络维护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联合房地产销售代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网络维护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医药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津康制药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险业务监督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协和干细胞基因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险业务监督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45:00Z</dcterms:created>
  <dc:creator>骆欣</dc:creator>
  <dc:description/>
  <cp:keywords/>
  <dc:language>en-US</dc:language>
  <cp:lastModifiedBy>骆欣</cp:lastModifiedBy>
  <cp:lastPrinted>2012-07-20T15:10:00Z</cp:lastPrinted>
  <dcterms:modified xsi:type="dcterms:W3CDTF">2012-07-20T07:11:00Z</dcterms:modified>
  <cp:revision>5</cp:revision>
  <dc:subject/>
  <dc:title>天津市医疗保险监督检查所公开招聘拟聘用人员公示表</dc:title>
</cp:coreProperties>
</file>