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768"/>
        <w:gridCol w:w="1590"/>
        <w:gridCol w:w="2537"/>
        <w:gridCol w:w="2"/>
      </w:tblGrid>
      <w:tr>
        <w:trPr>
          <w:trHeight w:val="1065" w:hRule="atLeast"/>
        </w:trPr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lang w:eastAsia="zh-CN"/>
              </w:rPr>
              <w:t>重庆海关</w:t>
            </w:r>
            <w:r>
              <w:rPr>
                <w:rFonts w:eastAsia="宋体" w:cs="宋体" w:ascii="宋体" w:hAnsi="宋体"/>
                <w:b/>
                <w:color w:val="000000"/>
                <w:sz w:val="36"/>
                <w:lang w:eastAsia="zh-CN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36"/>
                <w:lang w:eastAsia="zh-CN"/>
              </w:rPr>
              <w:t>年面向重庆市公开遴选公务员进入面试人员名单</w:t>
            </w:r>
          </w:p>
        </w:tc>
      </w:tr>
      <w:tr>
        <w:trPr>
          <w:trHeight w:val="402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位名称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报名序号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位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1-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万州海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9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陈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74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59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黄建波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72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309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甘立明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9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陈兴欣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6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熊林霞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05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冉小红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95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程良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78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廖艳红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69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陈青林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3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罗树东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27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陈淑娟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32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张娟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32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江维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6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郭虎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58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谢会贵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355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张勇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位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2-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驻涪陵办事处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475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王宏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78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李国彬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54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王世晶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98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蔺欣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0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王濛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15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李正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2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熊敏政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4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李学思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1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欧露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82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彭宗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5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曾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64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夏春燕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位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3-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其他隶属关、办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7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颜昌利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6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王小勤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56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张雪梅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70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324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刘颖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70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4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镇聪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1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周光绪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3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付苹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3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丁俊华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5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毛非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张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1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姚丹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307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祁美富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4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李生强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69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王德路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2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周瑜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28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肖三群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8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刘欣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55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张好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15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阴玺年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1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但佳昆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30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彭春燕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4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刘登位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37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田文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8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谢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7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48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朱永红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7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7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康健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7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303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任晓波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7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65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曹军纪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7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7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李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8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江丽丽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6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凌征霞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9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杨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45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廖志群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5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王雅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89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杨君相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18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万千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72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余渝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47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吴林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86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蓝世洪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谭睿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2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叶胜男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25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李小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8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谢树伟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7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汪保春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49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吴林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3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任春燕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05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张维达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304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马逊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4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许智翔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2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王延涛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53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云涛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87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王德云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6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蒋苹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吴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47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赵明辉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3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周俊娴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19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李小玲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6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丁永灵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96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徐新生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05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马将军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28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万青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19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杨金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69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吴晓英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04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郝晓明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0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廖丹青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23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陈恒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6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陈凤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30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李昭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7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霍博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5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王雪梅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026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熊显波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0106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hd w:fill="FFFFFF" w:val="clear"/>
                <w:lang w:eastAsia="zh-CN"/>
              </w:rPr>
              <w:t>冉文渊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  <w:lang w:eastAsia="zh-CN"/>
              </w:rPr>
              <w:t>64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25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重庆海关2012年面向重庆市公开遴选公务员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