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67" w:after="16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TextBody"/>
        <w:spacing w:lineRule="exact" w:line="580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  <w:t>2012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重庆海关公开遴选公务员报名</w:t>
      </w:r>
    </w:p>
    <w:p>
      <w:pPr>
        <w:pStyle w:val="TextBody"/>
        <w:spacing w:lineRule="exact" w:line="580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推 荐 表</w:t>
      </w:r>
    </w:p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宋体;SimSun"/>
          <w:color w:val="000000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6"/>
          <w:szCs w:val="36"/>
        </w:rPr>
        <w:t>报名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  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（学  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 月    日（加盖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 月    日（加盖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学习经历是指学校教育与在职培训，学校教育从大学开始填写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24"/>
        </w:rPr>
        <w:t xml:space="preserve">           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考核等次主要填写在现任职机关历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0:00Z</dcterms:created>
  <dc:creator>微软用户</dc:creator>
  <dc:description/>
  <cp:keywords/>
  <dc:language>en-US</dc:language>
  <cp:lastModifiedBy>admin</cp:lastModifiedBy>
  <cp:lastPrinted>2012-07-20T09:59:00Z</cp:lastPrinted>
  <dcterms:modified xsi:type="dcterms:W3CDTF">2012-07-20T03:24:00Z</dcterms:modified>
  <cp:revision>10</cp:revision>
  <dc:subject/>
  <dc:title>重庆海关2012年公开遴选公务员</dc:title>
</cp:coreProperties>
</file>