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900"/>
        <w:gridCol w:w="540"/>
        <w:gridCol w:w="540"/>
        <w:gridCol w:w="540"/>
        <w:gridCol w:w="360"/>
        <w:gridCol w:w="1980"/>
        <w:gridCol w:w="1440"/>
        <w:gridCol w:w="1080"/>
        <w:gridCol w:w="1800"/>
        <w:gridCol w:w="1620"/>
        <w:gridCol w:w="900"/>
        <w:gridCol w:w="1080"/>
        <w:gridCol w:w="1080"/>
      </w:tblGrid>
      <w:tr>
        <w:trPr>
          <w:trHeight w:val="803" w:hRule="atLeast"/>
        </w:trPr>
        <w:tc>
          <w:tcPr>
            <w:tcW w:w="150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2" w:leader="none"/>
              </w:tabs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丰都县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12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第三季度公开招聘事业单位工作人员一览表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序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主管部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聘单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拨款性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聘岗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岗位类别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聘名额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聘条件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笔试专业科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联系人及联系电话</w:t>
            </w:r>
          </w:p>
        </w:tc>
      </w:tr>
      <w:tr>
        <w:trPr>
          <w:trHeight w:val="92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44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性别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龄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它条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户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发改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城乡统筹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以后出生，下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野外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园林绿化科技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风景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国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土地征用储备整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地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7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，下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政府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金融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经信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经济和信息化监察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管理统计、经济信息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业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农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农业环境监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野外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文广新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文物管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物与博物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文广新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广播电视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播音与主持艺术、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普通话等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达</w:t>
            </w:r>
            <w:r>
              <w:rPr>
                <w:rFonts w:ascii="仿宋_GB2312" w:hAnsi="仿宋_GB2312" w:eastAsia="仿宋_GB2312"/>
                <w:spacing w:val="8"/>
                <w:sz w:val="18"/>
                <w:szCs w:val="18"/>
              </w:rPr>
              <w:t>一级乙等</w:t>
            </w:r>
            <w:r>
              <w:rPr>
                <w:rFonts w:eastAsia="仿宋_GB2312" w:ascii="仿宋_GB2312" w:hAnsi="仿宋_GB2312"/>
                <w:spacing w:val="8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持有国家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播电视播音与主持资格考试合格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性身高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以上，男性身高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米以上，五官端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闻学、新闻与传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国库集中支付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宣传文化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政治教育、中国哲学、马克思主义哲学、政治学理论、汉语言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中国现代文学、语言学及应用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扶贫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扶贫开发培训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、经济统计学、会计统计学、经济管理与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审计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固定资产投资审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木工程、道路桥梁与渡河工程、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计学、会计（学）、财务管理、会计（财务）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工业园区管委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工业园区企业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纪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电子监察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类、法学类、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法学类专业要求取得律师资格证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会计专业要求取得会计师资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教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教师进修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电大工作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语言文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语言文学、英语口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语言文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教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二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语言文学、英语口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人民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主任医（药、技、护）师专业技术职务任职资格者学历可放宽到专科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主治医（药、技、护）师及其以上专业技术职务任职资格者年龄可放宽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7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以后出生，下同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中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类、中医类、医学影像、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中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平水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明水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`+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保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孔水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委党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哲学、政经、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畜牧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畜牧技术推广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物遗传育种与繁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高级畜牧（兽医）师专业技术职务任职资格者学历可放宽到专科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畜牧（兽医）师及其以上专业技术职务任职资格者年龄可放宽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畜牧技术推广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物营养与饲料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高级畜牧（兽医）师专业技术职务任职资格者学历可放宽到专科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畜牧（兽医）师及其以上专业技术职务任职资格者年龄可放宽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畜牧技术推广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兽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高级畜牧（兽医）师专业技术职务任职资格者学历可放宽到专科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畜牧（兽医）师及其以上专业技术职务任职资格者年龄可放宽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畜牧技术推广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预防兽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高级畜牧（兽医）师专业技术职务任职资格者学历可放宽到专科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畜牧（兽医）师及其以上专业技术职务任职资格者年龄可放宽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畜牧技术推广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兽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高级畜牧（兽医）师专业技术职务任职资格者学历可放宽到专科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畜牧（兽医）师及其以上专业技术职务任职资格者年龄可放宽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委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党政信息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W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eb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用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旅管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旅游产业开发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从业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旅游产业开发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风景园林、园林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旅游产业开发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旅游产业开发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建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建设工程质量监督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业与民用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野外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城市开发建设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上基层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城市开发建设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地规划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建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城市开发建设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城市开发建设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市规划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城市开发建设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研究生学历，并取得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结构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城市发展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下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7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以后出生，下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有房地产中级及以上专业技术职务任职资格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城市发展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城市发展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有会计师及以上专业技术职务任职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城市发展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职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院校本科及其以上学历，并取得相应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港口航道与海岸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53:00Z</dcterms:created>
  <dc:creator>*</dc:creator>
  <dc:description/>
  <cp:keywords/>
  <dc:language>en-US</dc:language>
  <cp:lastModifiedBy>admin</cp:lastModifiedBy>
  <cp:lastPrinted>2012-07-16T10:07:00Z</cp:lastPrinted>
  <dcterms:modified xsi:type="dcterms:W3CDTF">2012-07-20T10:08:00Z</dcterms:modified>
  <cp:revision>319</cp:revision>
  <dc:subject/>
  <dc:title>丰都县2012年二季度公开招聘事业单位工作人员简章</dc:title>
</cp:coreProperties>
</file>