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44"/>
          <w:szCs w:val="44"/>
        </w:rPr>
        <w:t>东港区公开选聘区直学校校长（副校长）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520"/>
        <w:ind w:firstLine="6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/>
        <w:t>月  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51"/>
        <w:gridCol w:w="795"/>
        <w:gridCol w:w="874"/>
        <w:gridCol w:w="1060"/>
        <w:gridCol w:w="253"/>
        <w:gridCol w:w="385"/>
        <w:gridCol w:w="527"/>
        <w:gridCol w:w="922"/>
        <w:gridCol w:w="1895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直初中校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)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直初中副校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直小学校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  <w:p>
            <w:pPr>
              <w:pStyle w:val="Normal"/>
              <w:widowControl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直小学副校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</w:tr>
      <w:tr>
        <w:trPr>
          <w:trHeight w:val="4702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9:00Z</dcterms:created>
  <dc:creator>USER</dc:creator>
  <dc:description/>
  <cp:keywords/>
  <dc:language>en-US</dc:language>
  <cp:lastModifiedBy>USER</cp:lastModifiedBy>
  <dcterms:modified xsi:type="dcterms:W3CDTF">2012-07-17T07:29:00Z</dcterms:modified>
  <cp:revision>1</cp:revision>
  <dc:subject/>
  <dc:title>东港区公开选聘区直学校校长（副校长）</dc:title>
</cp:coreProperties>
</file>