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襄阳市市直部分事业单位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拟聘用人员名单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（拟聘用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360"/>
        <w:jc w:val="center"/>
        <w:rPr>
          <w:rFonts w:ascii="宋体;SimSun" w:hAnsi="宋体;SimSun" w:eastAsia="仿宋" w:cs="宋体;SimSun"/>
          <w:sz w:val="18"/>
          <w:szCs w:val="18"/>
        </w:rPr>
      </w:pPr>
      <w:r>
        <w:rPr>
          <w:rFonts w:eastAsia="仿宋"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第一人民医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：张瑞、柏福运、李小梅、胡剑、王子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中医医院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：余伟波、任俊涛、蔡星、姜成、彭峰（递补）、王娇、鄢燕、许永海（递补）、乔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疾病预防控制中心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陈宇航、周芸菲、王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铁路中心医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龚芳、邓昕映、朱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妇幼保健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李静娈、徐旭、乐丽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结核病防治院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皮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职业病防治院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张扬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襄阳市急救中心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黄燕玉、申豫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护士学校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邢婵娟、张循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安定医院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：宁丽、郭少武、杨超君、杨大刚、蒋巧玲、吕敏、王郑玉、苏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东风人民医院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：魏婧、付玉萍、潘云青、李威、蔡小龙、张宇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汽车职业技术学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郭北、朱文明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一中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：杨倩、邹晓宇、龙笑雪、张宁、赵佳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三中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罗金莲、王菊兰、程等、叶金星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四中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董远举、王毅、刘欣、郭彩庆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五中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：余晓慧、胡冰、张一帆、董峰、陶颖、王彦恒、张瑾、万小刚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八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王艳梅、韩银玲（递补）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三十六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黄雷、林月明、王秀宁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实验中学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张婷婷、李璐、黄兴亮、陈若男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三十八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田勤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三十九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何婧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四十三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刘芙蓉；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四十五中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：贺畅、王燕、李</w:t>
      </w:r>
      <w:r>
        <w:rPr>
          <w:rFonts w:ascii="仿宋" w:hAnsi="仿宋" w:cs="宋体;SimSun" w:eastAsia="仿宋"/>
          <w:sz w:val="32"/>
          <w:szCs w:val="32"/>
        </w:rPr>
        <w:t>玥</w:t>
      </w:r>
      <w:r>
        <w:rPr>
          <w:rFonts w:ascii="仿宋" w:hAnsi="仿宋" w:cs="仿宋" w:eastAsia="仿宋"/>
          <w:sz w:val="32"/>
          <w:szCs w:val="32"/>
        </w:rPr>
        <w:t>、李文静、尹冉、魏兰、余冬晴、刘东、刘飞、韩庆莉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四十七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贾贝贝、杜坤宇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致远中学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：米瑞娟、张艳梅、谢正芬、程颖琦、吴菊玲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东风中学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解晓健、王艳、刘玉林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樊学院附属中学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刘洋、胡琼、占晓丽、高娟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第一实验小学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：曹艳、张颖、黄辉、郭雪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幼儿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王银、程靖雅；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艺术幼儿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王思源、王婷（递补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原幼儿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杨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技师学院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王修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群众艺术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戴陈睿涵、和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图书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徐崴、果树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书画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：朱昊、曹晓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水利规划设计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 任华群、王亮、孙克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林业科学研究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王文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林业调查规划设计院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马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粮食幼儿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：莫迎雪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科技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冯姗、肖咪（递补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属机关第一幼儿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张臻、徐双、彭凤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属机关第二幼儿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苏丹、马静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市政公用工程设计研究院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： 郑骁、肖夏、蔡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测绘研究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：赵增辉、姚益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二年七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07:00Z</dcterms:created>
  <dc:creator>syk</dc:creator>
  <dc:description/>
  <cp:keywords/>
  <dc:language>en-US</dc:language>
  <cp:lastModifiedBy>syk</cp:lastModifiedBy>
  <cp:lastPrinted>2012-07-18T16:34:00Z</cp:lastPrinted>
  <dcterms:modified xsi:type="dcterms:W3CDTF">2012-07-18T08:34:00Z</dcterms:modified>
  <cp:revision>10</cp:revision>
  <dc:subject/>
  <dc:title>襄樊职业技术学院（1人）：李幸；</dc:title>
</cp:coreProperties>
</file>