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青岛市城阳区外商投资企业服务中心公开招聘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层次英语翻译</w:t>
      </w:r>
      <w:r>
        <w:rPr/>
        <w:t>人员报名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8"/>
        <w:gridCol w:w="1436"/>
        <w:gridCol w:w="1555"/>
        <w:gridCol w:w="1070"/>
        <w:gridCol w:w="1236"/>
        <w:gridCol w:w="1664"/>
      </w:tblGrid>
      <w:tr>
        <w:trPr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性 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民  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全日制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专  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户籍所在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英语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掌握其他语言水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简历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受表彰情况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工作单位及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离职原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成员及工作单位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  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签字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人承诺以上信息属实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  聘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  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  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 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156"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（盖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管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  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  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 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ind w:firstLine="14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4:00Z</dcterms:created>
  <dc:creator>A</dc:creator>
  <dc:description/>
  <cp:keywords/>
  <dc:language>en-US</dc:language>
  <cp:lastModifiedBy>User</cp:lastModifiedBy>
  <cp:lastPrinted>2010-08-31T15:13:00Z</cp:lastPrinted>
  <dcterms:modified xsi:type="dcterms:W3CDTF">2012-07-20T04:18:00Z</dcterms:modified>
  <cp:revision>4</cp:revision>
  <dc:subject/>
  <dc:title>青岛国际经济贸易促进中心公开招聘人员报名表</dc:title>
</cp:coreProperties>
</file>