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附件一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年清远市特殊教育学校招聘工作人员岗</w:t>
      </w:r>
      <w:r>
        <w:rPr/>
        <w:t>位表</w:t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33"/>
        <w:gridCol w:w="746"/>
        <w:gridCol w:w="747"/>
        <w:gridCol w:w="747"/>
        <w:gridCol w:w="1760"/>
        <w:gridCol w:w="1440"/>
        <w:gridCol w:w="1440"/>
        <w:gridCol w:w="1760"/>
        <w:gridCol w:w="3053"/>
      </w:tblGrid>
      <w:tr>
        <w:trPr>
          <w:trHeight w:val="9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其他资格条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187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清远市特殊教育学校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初中数学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</w:rPr>
              <w:t>040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七级及以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特殊教育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全日制普通高等院校特教专业本科及以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在职人员或应届毕业生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，免笔试。</w:t>
            </w:r>
          </w:p>
        </w:tc>
      </w:tr>
      <w:tr>
        <w:trPr>
          <w:trHeight w:val="18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初中英语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</w:rPr>
              <w:t>0402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特殊教育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全日制普通高等院校特教专业本科及以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在职人员或应届毕业生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康复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</w:rPr>
              <w:t>0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十级及以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特殊教育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全日制普通高等院校特教专业大专及以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在职人员或应届毕业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以下，在职人员必须有两年以上相关工作经验，工作经历年限可连续计算，亦可合并计算，并提供与用人单位签订的聘用合同（或劳动合同），免笔试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年清远市特殊教育学校招聘工作人员岗位表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84"/>
        <w:gridCol w:w="748"/>
        <w:gridCol w:w="843"/>
        <w:gridCol w:w="673"/>
        <w:gridCol w:w="1178"/>
        <w:gridCol w:w="2556"/>
        <w:gridCol w:w="1836"/>
        <w:gridCol w:w="1563"/>
        <w:gridCol w:w="2855"/>
      </w:tblGrid>
      <w:tr>
        <w:trPr>
          <w:trHeight w:val="7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其他资格条件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120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清远市特殊教育学校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专业技术岗位计算机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</w:rPr>
              <w:t>03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八级及以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计算机应用技术，计算机网络技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全日制普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高等院校本科及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在职教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或应届毕业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以下。</w:t>
            </w:r>
          </w:p>
        </w:tc>
      </w:tr>
      <w:tr>
        <w:trPr>
          <w:trHeight w:val="16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专业技术岗位网络管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</w:rPr>
              <w:t>03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八级及以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计算机应用技术，网络工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全日制普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高等院校专科及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在职人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取得网络管理证书或助理级以上证书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以下，在职人员必须有两年以上相关工作经验，工作经历年限可连续计算，亦可合并计算并提供与用人单位签订的聘用合同（或劳动合同）。</w:t>
            </w:r>
          </w:p>
        </w:tc>
      </w:tr>
      <w:tr>
        <w:trPr>
          <w:trHeight w:val="18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专业技术岗位会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</w:rPr>
              <w:t>03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八级及以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管理学类，财经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在职人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取得会计证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以下，具有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年以上相关工作经验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经历年限可连续计算，亦可合并计算，并提供与用人单位签订的聘用合同（或劳动合同）。</w:t>
            </w:r>
          </w:p>
        </w:tc>
      </w:tr>
      <w:tr>
        <w:trPr>
          <w:trHeight w:val="16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管理人员岗位文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</w:rPr>
              <w:t>03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九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管理学类，汉语言文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在职人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以下，具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</w:rPr>
              <w:t>年以上相关工作经验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经历年限可连续计算，亦可合并计算，并提供与用人单位签订的聘用合同（或劳动合同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00:00Z</dcterms:created>
  <dc:creator>微软用户</dc:creator>
  <dc:description/>
  <cp:keywords/>
  <dc:language>en-US</dc:language>
  <cp:lastModifiedBy>微软用户</cp:lastModifiedBy>
  <dcterms:modified xsi:type="dcterms:W3CDTF">2012-07-23T01:03:00Z</dcterms:modified>
  <cp:revision>1</cp:revision>
  <dc:subject/>
  <dc:title>附件一</dc:title>
</cp:coreProperties>
</file>