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生物产业基地中层和专职岗位竞争性交流职位条件一览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72"/>
        <w:gridCol w:w="1499"/>
        <w:gridCol w:w="436"/>
        <w:gridCol w:w="1675"/>
        <w:gridCol w:w="782"/>
        <w:gridCol w:w="913"/>
        <w:gridCol w:w="2821"/>
      </w:tblGrid>
      <w:tr>
        <w:trPr>
          <w:trHeight w:val="55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头组织单位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围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61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6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组织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局副局长（副科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现任副科职以上领导干部（不包括副科职试用期内干部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分管或从事卫生、教育、劳动等社会事务工作经历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发展局副局长（副科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分管或从事企业服务或经济工作经历</w:t>
            </w:r>
          </w:p>
        </w:tc>
      </w:tr>
      <w:tr>
        <w:trPr>
          <w:trHeight w:val="1243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分局副局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分管或从事财政工作经历</w:t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投资公司副总经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分管或从事企业、经济、拆迁等工作经历</w:t>
            </w:r>
          </w:p>
        </w:tc>
      </w:tr>
      <w:tr>
        <w:trPr>
          <w:trHeight w:val="115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力资源和社会保障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投资公司总工程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党政机关、事业单位在编在岗专业技术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工民建、测绘或路桥专业中级以上职称</w:t>
            </w:r>
          </w:p>
        </w:tc>
      </w:tr>
      <w:tr>
        <w:trPr>
          <w:trHeight w:val="1399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投资公司部门经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党政机关、事业单位在编在岗国家工作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以上行政工作经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本单位中层干部</w:t>
            </w:r>
          </w:p>
        </w:tc>
      </w:tr>
      <w:tr>
        <w:trPr>
          <w:trHeight w:val="1389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管分局专职干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党政机关、事业单位在编在岗国家工作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以上行政工作经历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发展局专职干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党政机关、事业单位在编在岗国家工作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以上行政工作经历</w:t>
            </w:r>
          </w:p>
        </w:tc>
      </w:tr>
      <w:tr>
        <w:trPr>
          <w:trHeight w:val="1496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0" w:hanging="8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63" w:hanging="5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采购与审查中心专职干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浏阳市党政机关、事业单位在编在岗国家工作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以上行政工作经历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所有涉及年限的计算均包含本数，计算截止至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；中层干部包括中层正副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1:00Z</dcterms:created>
  <dc:creator>Lenovo User</dc:creator>
  <dc:description/>
  <cp:keywords/>
  <dc:language>en-US</dc:language>
  <cp:lastModifiedBy>Lenovo User</cp:lastModifiedBy>
  <dcterms:modified xsi:type="dcterms:W3CDTF">2012-07-19T14:42:00Z</dcterms:modified>
  <cp:revision>1</cp:revision>
  <dc:subject/>
  <dc:title>国家生物产业基地中层和专职岗位竞争性交流职位条件一览表</dc:title>
</cp:coreProperties>
</file>