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湘潭市市直事业单位公开招聘人员招聘单位联系电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21"/>
        <w:rPr/>
      </w:pPr>
      <w:r>
        <w:rPr>
          <w:b/>
          <w:sz w:val="32"/>
          <w:szCs w:val="32"/>
        </w:rPr>
        <w:t>单位名称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联系电话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市老干部活动中心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8214666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商务执法支队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8570368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政设施维护管理处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8264515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双拥办公室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2255816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烈士陵园管理处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2255816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六医院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2255816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电子计算站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8570340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园林管理局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8224042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市食品药品检验所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8223892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药品不良反应监测中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58223892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房地产产权监督管理处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58263548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国有土地上房屋征收管理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8263548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环境保护监测站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2379727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市交通培训中心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5558123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中小企业服务中心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8570240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韶山灌区工程管理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6200023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市种子管理站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8222584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原种场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8222584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专业技术人员服务中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58533465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人力资源考试院（市职业技能鉴定中心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8533465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人力资源和社会保障局信息中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58533465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市劳动人事争议仲裁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585334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57:00Z</dcterms:created>
  <dc:creator>微软用户</dc:creator>
  <dc:description/>
  <cp:keywords/>
  <dc:language>en-US</dc:language>
  <cp:lastModifiedBy>微软用户</cp:lastModifiedBy>
  <cp:lastPrinted>2012-07-19T09:46:00Z</cp:lastPrinted>
  <dcterms:modified xsi:type="dcterms:W3CDTF">2012-07-19T01:51:00Z</dcterms:modified>
  <cp:revision>2</cp:revision>
  <dc:subject/>
  <dc:title>2012年湘潭市市直事业单位公开招聘人员招聘单位联系电话</dc:title>
</cp:coreProperties>
</file>