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60"/>
      </w:tblGrid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hd w:fill="FFFFFF" w:val="clear"/>
              </w:rPr>
              <w:t>街道名称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hd w:fill="FFFFFF" w:val="clear"/>
              </w:rPr>
              <w:t>考生姓名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胡沁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周晓杰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红红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亚男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田燕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曹莹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廖润松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交道口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杨帅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丹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刘晶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春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铮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安波涛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马敏艳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徐璐璐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杨自强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胡芹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宇萍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韩慧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山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岩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孙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朝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宋曦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黄旭妍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玲君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高鹏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湛祎铭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姜杰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志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曹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刘志超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媛媛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阳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周婷婷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冯小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何其梅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陶思思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乔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玮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晖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魏敬民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刘晓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刘蕊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子苑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雪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艳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黄金秋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陈通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袁石菊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翔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丁光斌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提佩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刘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东直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尹晓华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韦芳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孙墨萱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于皓月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吕珂昕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段凯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孙玲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宁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泊茹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陈劲草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边小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晓景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侯菁渊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杨娜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红艳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黄凯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梅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前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门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周齐佳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康艺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陈一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纪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晓燕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咸金佩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冬梅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马慧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冯莎莎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秀海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杨隽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何京津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崇文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董曼丽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高泽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常君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盈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谷威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晓蕾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尚莹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庆慧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刘恋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谢世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海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安泉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陈羿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吴莎莎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尹玉芬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曾志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伍燕燕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瑞英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郭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潭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明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晓燕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璐璐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景珊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余胜利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旷丽娜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果然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明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田冬梅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茹丹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朱丽颖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曲越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苏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高航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岩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会宾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胡小亮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冠霞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体育馆路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宋江宁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刘美佳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胡修榕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滕劭萌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扬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洋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杨方方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孔龙凤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房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琳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潘志丽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张国芬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英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徐珮琰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詹浩兰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齐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超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荣波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顾金刚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华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曾丽丽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坛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蔷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屈建伟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崔莎莎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杨含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汪馨宇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叶雅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李德健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侯传凯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郝宁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燕雲</w:t>
            </w:r>
          </w:p>
        </w:tc>
      </w:tr>
      <w:tr>
        <w:trPr/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永定门外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hd w:fill="FFFFFF" w:val="clear"/>
              </w:rPr>
              <w:t>姚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40:23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街道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